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28.3+577.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нальний технічний університет України</w:t>
        <w:br/>
        <w:t>„Київський політехнічний інститут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іміко-технологічн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-т Перемоги 37 корп.4,Київ, 0305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 (044)-236-9774,</w:t>
        <w:br/>
        <w:t xml:space="preserve">http://xtf.kpi.ua,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ec@xtf.kpi.ua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ТВЕРДЖУЮ»</w:t>
      </w:r>
    </w:p>
    <w:p>
      <w:pPr>
        <w:pStyle w:val="Normal"/>
        <w:spacing w:lineRule="auto" w:line="36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хіміко-технологічного факультету, д.т.н., професор</w:t>
        <w:br/>
        <w:t>_________________Астрелін І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left="1320" w:hanging="13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ВІТ</w:t>
      </w:r>
    </w:p>
    <w:p>
      <w:pPr>
        <w:pStyle w:val="Normal"/>
        <w:shd w:fill="FFFFFF" w:val="clear"/>
        <w:spacing w:lineRule="auto" w:line="360" w:before="0" w:after="0"/>
        <w:ind w:left="1320" w:hanging="13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 виконання науково-дослідної роботи</w:t>
      </w:r>
    </w:p>
    <w:p>
      <w:pPr>
        <w:pStyle w:val="Normal"/>
        <w:shd w:fill="FFFFFF" w:val="clear"/>
        <w:spacing w:lineRule="auto" w:line="360" w:before="0" w:after="0"/>
        <w:ind w:left="1320" w:hanging="13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. договір №</w:t>
      </w:r>
      <w:r>
        <w:rPr>
          <w:rFonts w:cs="Times New Roman" w:ascii="Times New Roman" w:hAnsi="Times New Roman"/>
          <w:b/>
          <w:sz w:val="28"/>
          <w:szCs w:val="28"/>
        </w:rPr>
        <w:t>28/01-16-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ід 31 січня 2014ро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впливу озону на процеси деструкції антибіотиків цефалоспоринової групи у водних розчи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”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між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й керівник доц.,к.т.н.________________________Толстопалова Н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альний виконавець н.с.,к.т.н.______________________Кримець Г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иїв 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та дослідження……………………………………………………….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чі дослідження…………………………………………………….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’єкти досліджень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зультати виконаних досліджень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ки………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1 МЕТА ДОслідж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Дослідити можливість вилучення зі стічних вод фармацевтичних виробництв антибіотиків цефалоспоринового ряду за допомогою комбінованих методів в промислових масштабах,наприклад, поєднання окиснюваних методів з ультрафіолетовою обробкою води. В якості окиснювального методу пропонується  використовувати метод озону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ЗАДАЧІ ДОСЛІ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ягнення поставленої мети необхідно вирішити наступні задачі 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ити можливість вилучення антибіотиків цефалоспоринового ряду зі стічних вод за допомогою комбінованої технології: озонування + УФ обробк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ити межі застосування методу комбінованої обробки води для вилучення антибіотиків цефалоспоринового ряду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технологічні параметри промислового  процесу очищення та надати рекомендації стосовно обладнання, яке має використовуватись на підприємств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’ЄКТИ ДОСЛІ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вірки ефективності процесу вилучення антибіотиків за допомогою комбінованої технології озонуванняя+ УФ обробка було обрано типові представники антибіотиків цефалоспоринового ряду : цефтриаксон, цефаперазон,цефазолін, цефатоксім.  Концентраційний інтервал </w:t>
      </w:r>
      <w:r>
        <w:rPr>
          <w:rFonts w:cs="Times New Roman" w:ascii="Times New Roman" w:hAnsi="Times New Roman"/>
          <w:sz w:val="28"/>
          <w:szCs w:val="28"/>
          <w:lang w:val="ru-RU"/>
        </w:rPr>
        <w:t>за вм</w:t>
      </w:r>
      <w:r>
        <w:rPr>
          <w:rFonts w:cs="Times New Roman" w:ascii="Times New Roman" w:hAnsi="Times New Roman"/>
          <w:sz w:val="28"/>
          <w:szCs w:val="28"/>
        </w:rPr>
        <w:t>істом полютантів 200-2000pp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робування проводилися  на промисловій установці очищення стічних вод, яка була обладнана озонатором потужністю 6 г озону на годину(100% потужності) та 4 ультрафіолетовими лампами потужністю 100 Вт кожна з спектральним піком 185-220 нм. Об’єм циркуляційної ємності  0,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робочий об’єм: 50-85% від номінального.  Ефективність очищення  контролювали за зміною таких параметрів : рН, ORP, TOC(ХПК). Для проведення дослідно промислових випробувань використовували існуючу технологічну схему наведену в додатку 1. З всієї схеми використовували лише контур, який замкнений на ємність об’ємом 150 літрів. Очищувана вода  з вихідного баку потрапляє на циркуляційний насос, а потім на систему дозування озону. Після системи дозування  озону вода через систему запірної арматури потрапляє в блок ультрафіолетової обробки води звідки і повертається в вихідний бак. Час процесу очистки змінюється в інтервалі  0-8 годин( крім одного випадку - коли час збільшили до 22 годи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ЗУЛЬТАТИ ВИКОНАНИХ ДОСЛІДЖЕНЬ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 проведених дослідно – промислових випробувань комбінованої технології очищення стічних вод забруднених антибіотиками цефалоспоринового ряду було отримано масив даних, який наведено в таблицях 4.1-4.13 та рисунку 4.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1474719234"/>
      <w:bookmarkEnd w:id="0"/>
      <w:r>
        <w:rPr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25pt;height:247.6pt" filled="f" o:ole="">
            <v:imagedata r:id="rId4" o:title=""/>
          </v:shape>
          <o:OLEObject Type="Embed" ProgID="Excel.Sheet.12" ShapeID="ole_rId3" DrawAspect="Content" ObjectID="_1637985871" r:id="rId3"/>
        </w:objec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унок 4.1-  Залежність зміни ХПК від часу очищення модельного розчину цефаперазону  з концентрацією 2000 ppm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1-Реальний стік, що містить цефтри</w:t>
      </w:r>
      <w:r>
        <w:rPr/>
        <w:t>аксон ( доза озону 90% від номінальної, 4 уф лампи)</w:t>
        <w:br/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1 години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3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2-</w:t>
      </w:r>
      <w:r>
        <w:rPr/>
        <w:t>Імітат стоку цефаперазона 200 ppm ( доза озону 90% від номінальної, 4 уф лампи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3-</w:t>
      </w:r>
      <w:r>
        <w:rPr/>
        <w:t>Імітат стоку цефаперазона 200 ppm ( доза озону 50% від номінальної, 4 уф лампи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4-</w:t>
      </w:r>
      <w:r>
        <w:rPr/>
        <w:t>Імітат стоку цефтриаксон 200 ppm ( доза озону 90% від номінальної, 4 уф лампи)</w:t>
        <w:br/>
      </w:r>
    </w:p>
    <w:tbl>
      <w:tblPr>
        <w:tblW w:w="5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5-Реальний стік, що містить цефазолін (</w:t>
      </w:r>
      <w:r>
        <w:rPr/>
        <w:t>доза озону 90% від номінальної, 4 уф лампи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6-</w:t>
      </w:r>
      <w:r>
        <w:rPr/>
        <w:t>Реальний стік, що містить цефатоксим ( доза озону 90% від номінальної, 4 уф лампи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7-Імітат стоку цефатоксим 200ppm  (</w:t>
      </w:r>
      <w:r>
        <w:rPr/>
        <w:t>доза озону 90% від номінальної, 0 уф лампи)</w:t>
        <w:br/>
      </w:r>
    </w:p>
    <w:tbl>
      <w:tblPr>
        <w:tblW w:w="5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4.8-Імітат стоку цефатоксим 200ppm  </w:t>
      </w:r>
      <w:r>
        <w:rPr/>
        <w:t>( доза озону 90% від номінальної, 4 уф лампи)</w:t>
        <w:br/>
      </w:r>
    </w:p>
    <w:tbl>
      <w:tblPr>
        <w:tblW w:w="5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4.9-Імітат стоку цефтриаксон 400ppm </w:t>
      </w:r>
      <w:r>
        <w:rPr/>
        <w:t>( доза озону 50% від номінальної, 4 уф лампи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10-Імітат стоку цефтриаксон 200ppm ( доза озону 50% від номінальної, 0 уф лампи+1%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)</w:t>
        <w:br/>
      </w:r>
    </w:p>
    <w:tbl>
      <w:tblPr>
        <w:tblW w:w="55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відповідність початкових значень ХПК пов’язана з неоднорідністю складу водопровідної води, на якій готували змітати стічних вод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к видно з даних таблиць 4.1- 4.10 при обробці реальних стічних вод та імітатів, що містять антибіотики, рН системи знижується до  значень, які є неприйнятними для скидання до каналізаційної мережі (рН стоку перед скиданням до каналізаційної системи має бути в межах 6,5-9) і тому було проведено досліди очищення стічних вод з попереднім підлужуванням. Підлужування здійснювали додаванням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 очищуваного розчину. Для отримання концентрації 1000ppm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0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давали 100г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для 7000ppm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700г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11-Імітат стоку цефтриаксон 200ppm ( доза озону 50% від номінальної, 4 уф лампи+1000ppm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/>
        <w:t>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я 4.12-Імітат стоку цефтриаксон 200ppm ( доза озону 50% від номінальної, 4 уф лампи+7000ppm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/>
        <w:t>)</w:t>
        <w:br/>
      </w:r>
    </w:p>
    <w:tbl>
      <w:tblPr>
        <w:tblW w:w="7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2"/>
        <w:gridCol w:w="1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ий роз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2 годин об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4 годин оброб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>Невідповідність початкових значень ХПК пов’язана з наявністю в системі великої кількості лужного реагенту 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проведених досліджень (табл.4.11,4.12)  можна зробити висновок, що додавання лужного реагенту (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на початку  процесу очищення  не впливає на ефективність  видалення цефтриаксона, але при подальшій обробці можлива ситуація коли стічна вода матиме рН більше 9 і перед скиданням до каналізаційної мережі потрібна буде додаткова нейтралізаці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було проведено  перевірку можливості вилучення антибіотиків зі стічних вод за допомогою системи кисень повітря - ультрафіолетові лампи.  Концентрація цефаперазона 200ppm. Результати наведено в таблиці 4.13.</w:t>
      </w:r>
    </w:p>
    <w:p>
      <w:pPr>
        <w:pStyle w:val="Normal"/>
        <w:spacing w:before="0" w:after="0"/>
        <w:ind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13 – Результати вилучення цефаперазону( концентрація 200ppm)  за допомогою системи УФ,УФ+ повітря, УФ+повітря+0,3-1%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tbl>
      <w:tblPr>
        <w:tblW w:w="663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6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робки,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P, m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(ХПК), ppm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 + повіт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 + повітря+0,3-1%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Різниця показників  у вихідній воді імітатів виникає за рахунок додавання  реагенті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 систем УФ,УФ+ повітря, УФ+повітря+0,3-1%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є малоефективним через відсутність( малу кількість у випадку 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ільних радикалів, що і є основними окисниками в комбінованій технології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еріод травень – липень 2014р. на базі БХФЗ було проведено дослідно- промислові  випробування технології очищення стічних вод від антибіотиків цефалоспоринового ряду за допомогою комбінованої окиснювальної технології. Комбінована окиснювальна технологія включає наступні стадії : озонування, УФ деструкцію та остаточне корегування рН  перед скидом до каналізації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ія перевірялась як на розчинах-імітатах  антибіотиків,  так і на реальних стічних водах, що утворюються на відповідних ділянках виробництва.  Досліджено наступні антибіотики : цефтриаксон, цефаперазон,цефазолін, цефатоксім.  Концентраційний інтервал  200-2000pp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онування розчинів використано генератор озону, що максимально продукує 6 г озону/ 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ведених досліджень можна зробити наступні висновки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досліджені антибіотики руйнуються повністю ( за даними ЖХМС у очищеній воді відсутні молекули вихідних антибіотиків) при використанні системи озон + УФ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пінь очищення стоків становить 89-97% (в залежності від вихідної концентрацій антибіотикі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иментально встановлено, що на деструкцію 1г антибіотику необхідно 1,7-2 г  чистого озону  (без урахування розчинності озону у воді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ється проводити корегування очищеної води, оскільки  використання лужного реагенту  на початку процесу очищення  може призводити до зростання рН вище  нормативів на скид до каналізації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 табл. 4.13 свідчать, що заміна озону +УФ на  УФ,УФ+ повітря, УФ+повітря+0,3-1%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є малоефективним через відсутність (малу кількість у випадку 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ільних радикалів, що і є основними окисниками в комбінованій технології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стічних  вод  від антибіотиків методом озонування + УФ відбувається за температури навколишнього середовища і не потребує енергетичних витрат на нагрів стокі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иментально встановлено, що для ефективного очищення стоків об’ємом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ід встановити озонатор продуктивністю не менше 24 г/год та 6 УФ лам, при цьому озон має дозуватись перед баком для збільшення часу контакту.  Вказана продуктивність озонатора є достатньою для очищення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ічної води з вмістом антибіотиків 200-600 ppm за 6-8 годин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використанні озонування необхідно передбачити на ділянках очищення стічних вод приточно-витяжну вентиляцію з кратністю  не менше 5. Всі газові викиди, що утворюються під час процесу, необхідно направляти на деструктор озону та відводити через окрему систему вентиляції. Також при застосуванні озону  зникне необхідність у використанні  концентрованого пероксиду водню.</w:t>
      </w:r>
    </w:p>
    <w:p>
      <w:pPr>
        <w:pStyle w:val="Normal"/>
        <w:spacing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850" w:gutter="0" w:header="138" w:top="1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xtf.kpi.ua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6:00Z</dcterms:created>
  <dc:creator>Ximik</dc:creator>
  <dc:description/>
  <cp:keywords/>
  <dc:language>en-US</dc:language>
  <cp:lastModifiedBy>Печать</cp:lastModifiedBy>
  <cp:lastPrinted>2014-10-14T11:50:00Z</cp:lastPrinted>
  <dcterms:modified xsi:type="dcterms:W3CDTF">2014-10-14T08:52:00Z</dcterms:modified>
  <cp:revision>10</cp:revision>
  <dc:subject/>
  <dc:title/>
</cp:coreProperties>
</file>