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074"/>
        <w:gridCol w:w="1440"/>
      </w:tblGrid>
      <w:tr>
        <w:trPr>
          <w:trHeight w:val="405" w:hRule="atLeast"/>
        </w:trPr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ПОКАЗНИКИ наукової діяльності підрозділу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color w:val="000000"/>
              </w:rPr>
              <w:t>за 2006 р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№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</w:t>
            </w:r>
            <w:r>
              <w:rPr>
                <w:color w:val="000000"/>
                <w:sz w:val="20"/>
                <w:szCs w:val="20"/>
              </w:rPr>
              <w:t>Показники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лькість</w:t>
            </w:r>
          </w:p>
        </w:tc>
      </w:tr>
      <w:tr>
        <w:trPr>
          <w:trHeight w:val="282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 Науково-педагогічні кадр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исельність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штатних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науково-педагогічних працівникі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сьо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82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 них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кторів нау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андидатів  нау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исельність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штатних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працівників, які виконуюють НДДК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сьо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 них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кторів нау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андидатів  нау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исельність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місників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та осіб, які працюють за договорами цивільно правового характер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сього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82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 них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кторів нау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андидатів  нау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82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 Підготовка наукових кадрі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ількість докторанті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ількість аспіранті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іечили аспірантуру з підготовленою до захисту дисертаціє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ількість захищених кандидатських дисертаці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.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ількість захищених докторських дисертаці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.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ількість науковців, що отримують стипендії Кабміну України для молодих вчени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ількість науковців, що отримують інші стипендії,  премії, гран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 Фінансування НДДК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сяг фінансування із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гальног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фонду  (2201020, 2201040)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сього:  тис. грн./кількість робі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,51/2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даментальн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2201020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ис. грн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,51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ількість робі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кладн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2201040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ис. грн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має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ількість робі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має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.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фундаментальних досліджень (2201030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ис. грн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ількість робі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.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ржавні науково-технічні програми  (2201050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ис. грн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ількість робі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ржавні замовлення (2201060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ис. грн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ількість робі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сяг фінансування із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іжнародних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фондів (2201070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ис. грн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ількість робі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6.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сяг фінансування із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пеціальног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фонду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госпдоговірні робот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ис. грн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ількість робі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 Результативні показники  НДДК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ількість відкриттів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.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ількість робіт, відзначених  Державною премією України в галузі науки і технік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ількість лауреаті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.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ількість закінчених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/б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робіт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 них зі створення нових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идів техні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ехнологі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идів матеріалів тощо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грамних продукті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тодів, теорі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.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ількість закінчених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/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робіт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 них зі створення нових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идів техні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ехнологі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идів матеріалів тощ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грамних продукті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тодів, теорі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.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ідсоток НДДКР, які відповідають світовому рівню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6.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ількість інноваційних розробо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7.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проваджен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результатів розробок у виробниц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 навчальний процес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8.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ількість проданих ліцензі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9.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ількість отриманих патентів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із них в інших країнах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0.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ількість поданих заявок на об'єкти інтелектуальної власност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 них за межами  НТУУ "КПІ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1.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ількість отриманих свідоцтв про реєстрацію авторського пра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2.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іжнародні науково-технічні контракти :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 НТЦ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 програм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 фірм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.Публікації, конференції, виставк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убліковано                 монографі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ідручникі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вчальних посібникі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ількість публікацій (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татей/доповіде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) у  наукових виданнях :   всього   (одиниць)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/57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сього   (друк. арк.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/3,67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 них у зарубіжних                                         всього   (одиниць)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  5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сього   (друк. арк.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6/0,63</w:t>
            </w:r>
          </w:p>
        </w:tc>
      </w:tr>
      <w:tr>
        <w:trPr>
          <w:trHeight w:val="24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3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ількість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ведених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наукових семінарів і конференці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у числі міжнародни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ількість доповідей, зроблених на наукових конференціях, семінара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.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часть у виставках (кількість виставок)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у числу у міжнародни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6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о експонатів, які демонструвалися на виставка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7.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ількість дипломів, медалей і інших нагород, одержаних на виставка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 Наукова робота студенті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ількість студентів, які беруть участь у виконанні НДДКР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сього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з оплатою та без оплат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 них                 з оплатою із загального фонду бюджету  (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/б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 оплатою із спеціального фонду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г/д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за    грант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ількість студентів які беруть участь у виконанні НДДКР при захищенн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агістерських робі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ипломних робіт спеціаліс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ипломних робіт бакалаврат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3.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ількість студентів, які брали участь у олімпіадах (1 тур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2 тур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.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ількість студентів, які одержали нагороди за результатами 2 туру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.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ількість опублікованих статей, тез доповідей за участю студентів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 них самостійн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6.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ількість студентів, які одержують стипендії Президента Україн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7.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ількість студентів, які одержують інші стипендії та премії, гран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8.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ількість студентських робіт, які відзначені нагоро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964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7:07:00Z</dcterms:created>
  <dc:creator>1</dc:creator>
  <dc:description/>
  <cp:keywords/>
  <dc:language>en-US</dc:language>
  <cp:lastModifiedBy>1</cp:lastModifiedBy>
  <dcterms:modified xsi:type="dcterms:W3CDTF">2010-12-12T17:12:00Z</dcterms:modified>
  <cp:revision>2</cp:revision>
  <dc:subject/>
  <dc:title>"</dc:title>
</cp:coreProperties>
</file>