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05" w:leader="none"/>
          <w:tab w:val="center" w:pos="4514" w:leader="none"/>
        </w:tabs>
        <w:rPr/>
      </w:pPr>
      <w:r>
        <w:rPr>
          <w:sz w:val="26"/>
          <w:szCs w:val="16"/>
        </w:rPr>
        <w:t>ПОКАЗНИКИ наукової діяльності</w:t>
      </w:r>
      <w:r>
        <w:rPr>
          <w:sz w:val="26"/>
          <w:szCs w:val="16"/>
          <w:lang w:val="en-US"/>
        </w:rPr>
        <w:t xml:space="preserve"> </w:t>
      </w:r>
      <w:r>
        <w:rPr/>
        <w:t>за 2007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4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27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. Науково-педагогічні кадри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исельність </w:t>
            </w:r>
            <w:r>
              <w:rPr>
                <w:b/>
                <w:lang w:val="uk-UA"/>
              </w:rPr>
              <w:t>штатних</w:t>
            </w:r>
            <w:r>
              <w:rPr>
                <w:lang w:val="uk-UA"/>
              </w:rPr>
              <w:t xml:space="preserve"> науково-педагогічних працівників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исельність </w:t>
            </w:r>
            <w:r>
              <w:rPr>
                <w:b/>
                <w:lang w:val="uk-UA"/>
              </w:rPr>
              <w:t xml:space="preserve">штатних </w:t>
            </w:r>
            <w:r>
              <w:rPr>
                <w:lang w:val="uk-UA"/>
              </w:rPr>
              <w:t>працівників, які виконують НДДКР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сельність сумісників та осіб, які працюють за договорами цивільно-правового характеру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. Підготовка наукових кадрів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октора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аспіра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или аспірантуру з підготовленою до захисту дисерт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ищених кандидатських дисерт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ищених докторських дисерт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уковців, що отримують стипендії Кабміну України для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уковців, що отримують інші премії та гранти Президента для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уковців, що отримують стипендії та пре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. Фінансування НДДКР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із загального фонду (2201020, 2201040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–Держбюджет МОН України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ього тис. грн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ндаментальні (2201020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8,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робіт                                                                                          (2762, 28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і (2201040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 фундаментальних досліджень (2201030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робіт                                                                                    (Ф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731 – 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і науково-технічні програми (2201050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і замовлення (2201060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із міжнародних фондів (2201070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із спеціального фонду (госпдоговірні роботи)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0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робіт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зультативні показники НДДКР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дкрит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4.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біт, відзначених Державною премією України в галузі науки і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ауре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біт відзначених іншими прем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ауре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закінчених 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б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601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зі створенням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видів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видів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програмн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методів, те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закінчених 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зі створенням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видів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видів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програмн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методів, те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НДДКР, які відповідають світовому рів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інноваційних роз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проваджено результатів розробок 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авчальний проц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даних ліценз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триманих пат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 інших краї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даних заявок на об’єкти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за межами НТУУ “КП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триманих свідоцтв про реєстрацію авторсь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і науково-технічні контрак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Т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фі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Публікації, конференції, виставки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убліковано      монограф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(друк.ар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ів з грифом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х посібників з грифом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(брошури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ублікацій (стате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повідей) у наукових виданнях (одиниць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/49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,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у зарубіжних (один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/1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 них у зарубіжних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друк.ар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наукових семінарів і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міжнар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повідей, зроблених на наукових конференціях, семі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ставок 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експонатів, які демонструвалися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іжнародних в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ипломів, медалей і інших нагород, одержаних на в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Наукова робота студентів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, які беруть участь у виконанні НДД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(з оплатою та без опл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>
                <w:sz w:val="22"/>
                <w:szCs w:val="22"/>
                <w:lang w:val="uk-UA"/>
              </w:rPr>
              <w:t>З оплатою з загального фонду бюджету (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>
                <w:sz w:val="22"/>
                <w:szCs w:val="22"/>
                <w:lang w:val="uk-UA"/>
              </w:rPr>
              <w:t>З оплатою з спеціального фонду (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), за гр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, які беруть участь у виконанні НДДКР при захищ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ер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них робіт спеціаліс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них робіи бакалав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студентів, які брали участь у олімпіадах (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, які одержали нагороди за результатами 2 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ублікованих статей, тез доповідей за участю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сам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, які одержують стипендії Президента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езиден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, які одержують інши стипендії та премії, гр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студентських робіт, які відзначено нагор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3:00Z</dcterms:created>
  <dc:creator>1</dc:creator>
  <dc:description/>
  <cp:keywords/>
  <dc:language>en-US</dc:language>
  <cp:lastModifiedBy>1</cp:lastModifiedBy>
  <dcterms:modified xsi:type="dcterms:W3CDTF">2010-12-12T17:14:00Z</dcterms:modified>
  <cp:revision>1</cp:revision>
  <dc:subject/>
  <dc:title>ПОКАЗНИКИ наукової діяльності за 2007 рік</dc:title>
</cp:coreProperties>
</file>