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05" w:leader="none"/>
          <w:tab w:val="center" w:pos="4514" w:leader="none"/>
        </w:tabs>
        <w:rPr>
          <w:sz w:val="20"/>
          <w:szCs w:val="10"/>
        </w:rPr>
      </w:pPr>
      <w:r>
        <w:rPr>
          <w:sz w:val="20"/>
          <w:szCs w:val="10"/>
        </w:rPr>
        <w:t>ПОКАЗНИКИ наукової діяльності кафедри</w:t>
      </w:r>
      <w:r>
        <w:rPr>
          <w:sz w:val="20"/>
          <w:szCs w:val="10"/>
          <w:lang w:val="ru-RU"/>
        </w:rPr>
        <w:t xml:space="preserve"> </w:t>
      </w:r>
      <w:r>
        <w:rPr>
          <w:sz w:val="20"/>
          <w:szCs w:val="10"/>
        </w:rPr>
        <w:t xml:space="preserve">та лабораторії іонного обміну і адсорбції за 2009 рік </w:t>
      </w:r>
    </w:p>
    <w:p>
      <w:pPr>
        <w:pStyle w:val="Heading"/>
        <w:tabs>
          <w:tab w:val="clear" w:pos="708"/>
          <w:tab w:val="left" w:pos="2205" w:leader="none"/>
          <w:tab w:val="center" w:pos="4514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1. Науково-педагогічні кад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исельні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татни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науково-педагогічних працівників 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: доктор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дидат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исельні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татни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працівників, які виконують НДДКР                       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ують держбюджетну тематик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ують госпдоговірну тематик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: доктор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дидат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сумісників та осіб, що працюють за договорами                  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: доктор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дидат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штатних науково-педагогічних працівників, які працюють в експертних радах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lang w:val="uk-UA"/>
              </w:rPr>
              <w:t>2. Підготовка наукових кад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октора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аспіра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5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закінчили аспірантуру з підготовленою до захисту дисерта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ищених кандидатських дисерт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ищених докторських дисерт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уковців, що отримують          стипендії Кабміну України для молодих вч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5" w:hanging="0"/>
              <w:rPr>
                <w:lang w:val="uk-UA"/>
              </w:rPr>
            </w:pPr>
            <w:r>
              <w:rPr>
                <w:lang w:val="uk-UA"/>
              </w:rPr>
              <w:t>Премії, гранти Президента для молодих вч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5" w:hanging="0"/>
              <w:rPr>
                <w:lang w:val="uk-UA"/>
              </w:rPr>
            </w:pPr>
            <w:r>
              <w:rPr>
                <w:lang w:val="uk-UA"/>
              </w:rPr>
              <w:t>інші стипендії та пре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lang w:val="uk-UA"/>
              </w:rPr>
              <w:t>3. Фінансування НДД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фінансування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Фундаментальні (2201020)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545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5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кладні (2201040)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онд фундаментальних досліджень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(2201030)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545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ржавні науково-технічні програми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(2201050)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545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ржавні замовлення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(2201060)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545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фінансування із </w:t>
            </w:r>
            <w:r>
              <w:rPr>
                <w:b/>
                <w:sz w:val="18"/>
                <w:szCs w:val="18"/>
                <w:lang w:val="uk-UA"/>
              </w:rPr>
              <w:t>міжнародних фондів</w:t>
            </w: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sz w:val="18"/>
                <w:szCs w:val="18"/>
                <w:lang w:val="uk-UA"/>
              </w:rPr>
              <w:t>(2201070)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545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робіт (грант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фінансування із </w:t>
            </w:r>
            <w:r>
              <w:rPr>
                <w:b/>
                <w:sz w:val="18"/>
                <w:szCs w:val="18"/>
                <w:lang w:val="uk-UA"/>
              </w:rPr>
              <w:t>спеціального фонду (госпдоговірні роботи)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545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робіт (грант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 Результативні показники НДД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робіт, відзначених Державною премією України в галузі науки і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лауре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закінчених д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lang w:val="uk-UA"/>
              </w:rPr>
              <w:t>б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60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  <w:t>з них зі створення нових видів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ів матеріалів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рограмних проду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етодів, те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закінчених г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lang w:val="uk-UA"/>
              </w:rPr>
              <w:t>д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60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  <w:t>з них зі створення нових видів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ів матеріалів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рограмних проду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етодів, те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інноваційних розр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проваджено результатів розробок у 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навчальний проц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отриманих патентів на вин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 них в інших краї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поданих заявок на об’єкти інтелектуаль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 них за межами КП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отриманих свідоцтв на реєстрацію авторсь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іжнародні науково-технічні контра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 УНТ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 програ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 фі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5 Публікації, конференції, ви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убліковано                     монографій                                                           всього одиниць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lang w:val="uk-UA"/>
              </w:rPr>
              <w:t>а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ручників з грифом МОН                                всього одиниць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lang w:val="uk-UA"/>
              </w:rPr>
              <w:t>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1</w:t>
            </w:r>
            <w:r>
              <w:rPr>
                <w:b/>
                <w:sz w:val="18"/>
                <w:szCs w:val="22"/>
                <w:lang w:val="en-US"/>
              </w:rPr>
              <w:t>/2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умов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5" w:hanging="0"/>
              <w:rPr/>
            </w:pPr>
            <w:r>
              <w:rPr>
                <w:sz w:val="18"/>
                <w:szCs w:val="22"/>
                <w:lang w:val="uk-UA"/>
              </w:rPr>
              <w:t>навчальних посібниківз грифом МОН               всього одиниць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lang w:val="uk-UA"/>
              </w:rPr>
              <w:t>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ші (брошури, ДСТУ, довідники, словник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ількість публікацій </w:t>
            </w:r>
            <w:r>
              <w:rPr>
                <w:b/>
                <w:sz w:val="18"/>
                <w:szCs w:val="22"/>
                <w:lang w:val="uk-UA"/>
              </w:rPr>
              <w:t>(статей</w:t>
            </w:r>
            <w:r>
              <w:rPr>
                <w:b/>
                <w:sz w:val="18"/>
                <w:szCs w:val="22"/>
              </w:rPr>
              <w:t>/</w:t>
            </w:r>
            <w:r>
              <w:rPr>
                <w:b/>
                <w:sz w:val="18"/>
                <w:szCs w:val="22"/>
                <w:lang w:val="uk-UA"/>
              </w:rPr>
              <w:t xml:space="preserve">доповідей) </w:t>
            </w:r>
            <w:r>
              <w:rPr>
                <w:sz w:val="18"/>
                <w:szCs w:val="22"/>
                <w:lang w:val="uk-UA"/>
              </w:rPr>
              <w:t>у наукових виданнях                  всього одини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3</w:t>
            </w:r>
            <w:r>
              <w:rPr>
                <w:b/>
                <w:sz w:val="18"/>
                <w:szCs w:val="22"/>
                <w:lang w:val="en-US"/>
              </w:rPr>
              <w:t xml:space="preserve">0 / </w:t>
            </w:r>
            <w:r>
              <w:rPr>
                <w:b/>
                <w:sz w:val="18"/>
                <w:szCs w:val="22"/>
                <w:lang w:val="uk-UA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/>
              </w:rPr>
              <w:t>8,</w:t>
            </w:r>
            <w:r>
              <w:rPr>
                <w:b/>
                <w:sz w:val="18"/>
                <w:szCs w:val="22"/>
                <w:lang w:val="uk-UA"/>
              </w:rPr>
              <w:t>2</w:t>
            </w:r>
            <w:r>
              <w:rPr>
                <w:b/>
                <w:sz w:val="18"/>
                <w:szCs w:val="22"/>
                <w:lang w:val="en-US"/>
              </w:rPr>
              <w:t xml:space="preserve">7 / </w:t>
            </w:r>
            <w:r>
              <w:rPr>
                <w:b/>
                <w:sz w:val="18"/>
                <w:szCs w:val="22"/>
              </w:rPr>
              <w:t>0,7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                 </w:t>
            </w:r>
            <w:r>
              <w:rPr>
                <w:sz w:val="18"/>
                <w:szCs w:val="22"/>
                <w:lang w:val="uk-UA"/>
              </w:rPr>
              <w:t>з них                 у фахових виданнях України                               всього одини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3,4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                 </w:t>
            </w:r>
            <w:r>
              <w:rPr>
                <w:sz w:val="18"/>
                <w:szCs w:val="22"/>
                <w:lang w:val="uk-UA"/>
              </w:rPr>
              <w:t>з них                 у зарубіжних виданнях                                         всього одини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z w:val="18"/>
                <w:szCs w:val="22"/>
                <w:lang w:val="uk-UA"/>
              </w:rPr>
              <w:t>,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b/>
                <w:sz w:val="18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проведених наукових семінарів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lang w:val="uk-UA"/>
              </w:rPr>
              <w:t>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 тому числі міжнаро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доповідей, зроблених на наукових конференціях, семі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 тому числі міжнаро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наукових працівників, які взяли участь у міжнародних конференціях, семінарах,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зято участь у виставках:         у націо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                                                    </w:t>
            </w:r>
            <w:r>
              <w:rPr>
                <w:sz w:val="18"/>
                <w:szCs w:val="22"/>
                <w:lang w:val="uk-UA"/>
              </w:rPr>
              <w:t>у дальньому зарубіж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 Україні кількість експонатів, які демонструвал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експонатів, які демонструвалися у зарубіж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ількість дипломів, медалей і інших нагород, одержаних на ви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ількість договорів, угод, контрактів про науково-технічне співробітництво </w:t>
            </w:r>
            <w:r>
              <w:rPr>
                <w:b/>
                <w:sz w:val="18"/>
                <w:szCs w:val="22"/>
                <w:lang w:val="uk-UA"/>
              </w:rPr>
              <w:t>та міжвузівське</w:t>
            </w: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sz w:val="18"/>
                <w:szCs w:val="22"/>
                <w:lang w:val="uk-UA"/>
              </w:rPr>
              <w:t>співробітництво</w:t>
            </w:r>
            <w:r>
              <w:rPr>
                <w:sz w:val="18"/>
                <w:szCs w:val="22"/>
                <w:lang w:val="uk-UA"/>
              </w:rPr>
              <w:t xml:space="preserve"> з зарубіжними партн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6. Наукова робо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  <w:lang w:val="uk-UA"/>
              </w:rPr>
            </w:pPr>
            <w:r>
              <w:rPr>
                <w:b/>
                <w:i/>
                <w:sz w:val="18"/>
                <w:szCs w:val="22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студентів, які беруть участь у виконанні НДДК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(з оплатою та без опл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/2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>
                <w:sz w:val="18"/>
                <w:szCs w:val="18"/>
                <w:lang w:val="uk-UA"/>
              </w:rPr>
              <w:t>З оплатою з загального фонду бюджету (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>
                <w:sz w:val="18"/>
                <w:szCs w:val="18"/>
                <w:lang w:val="uk-UA"/>
              </w:rPr>
              <w:t>З оплатою з спеціального фонду (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д), за гра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студентів, які беруть участь у виконанні НДДКР при захище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18"/>
                <w:szCs w:val="18"/>
                <w:lang w:val="uk-UA"/>
              </w:rPr>
              <w:t>магістерськ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18"/>
                <w:szCs w:val="18"/>
                <w:lang w:val="uk-UA"/>
              </w:rPr>
              <w:t>дипломних робіт спеціаліс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18"/>
                <w:szCs w:val="18"/>
                <w:lang w:val="uk-UA"/>
              </w:rPr>
              <w:t>дипломних робіт бакалавр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студентів –учасників підсумкових конференцій Всеукраїнських конкурсів студентських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ереможців Всеукраїнських конкурсів студентських 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студентів, які брали участь у олімпіадах                                   (1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ількість студентів, які одержали нагороди за результатами 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2 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опублікованих статей, тез доповідей за участю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самостій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студентів, які одержують стипендії Президент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студентів, які одержують інші стипендії та премії, гр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ількість студентських робіт, які відзначено нагор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17:00Z</dcterms:created>
  <dc:creator>polzovatel</dc:creator>
  <dc:description/>
  <cp:keywords/>
  <dc:language>en-US</dc:language>
  <cp:lastModifiedBy>1</cp:lastModifiedBy>
  <cp:lastPrinted>2009-11-20T17:01:00Z</cp:lastPrinted>
  <dcterms:modified xsi:type="dcterms:W3CDTF">2010-12-12T17:17:00Z</dcterms:modified>
  <cp:revision>2</cp:revision>
  <dc:subject/>
  <dc:title>ПОКАЗНИКИ наукової діяльності</dc:title>
</cp:coreProperties>
</file>