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34"/>
        <w:gridCol w:w="1560"/>
      </w:tblGrid>
      <w:tr>
        <w:trPr>
          <w:trHeight w:val="405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И наукової діяльності кафедри та лабораторії сорбції і іонного обміну за 2010 р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</w:t>
            </w:r>
          </w:p>
        </w:tc>
      </w:tr>
      <w:tr>
        <w:trPr>
          <w:trHeight w:val="22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Науково-педагогічні кад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ат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ково-педагогічних працівників 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     докторів на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ів  на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ат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працівників, які виконуюють НДДКР       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онуюють держбюджетну темати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конуюють госпдоговірну темати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     докторів на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ів  на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існикі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а осіб, які працюють за договорами     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     докторів на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ндидатів  на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ельн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ат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ково-педагогічних працівників, які працюють в експертних радах ВАК Украї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іноземних науково-педагогічних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Підготовка наукових кадр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доктора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+3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аспіра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інчили аспірантуру з підготовленою до захисту дисертаціє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хищених кандидатських дисертаці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хищених докторських дисертаці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випускників доктарантури,аспірантури,магістрату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 1, 1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Фінансування НДДК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яги фінансування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даментальн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01020) 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9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ладн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2201040)    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,1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фундаментальних досліджень  (2201030)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вні науково-технічні програми  (2201050)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вні замовлення                        (2201060)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яг фінансування за проектами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іжнарод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співробітництва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 (гранті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яг фінансування і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іаль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нду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оспдоговірні робо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 тис. гр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Результативні показники  НДДК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робіт, відзначених  Державною премією України в галузі науки і техні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лауреатів (за основним місцем роботи), 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науковців, що отримують          стипендії Кабміну України для молодих уче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ії, гранти Президента для молодих уче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ії Верховної ради України для молодих уче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інші стипендії та премії державного та регіонального рівн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кінчени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обі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зі створення нових :   видів техні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ів матеріалів тощ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них продук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ів, те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закінчени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/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обі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зі створення нових :    видів техні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ів матеріалів тощ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них продук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ів, те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інноваційних розроб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провадже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зультатів розробок у    виробни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вчальний процес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     отриманих патентів на вин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із них в інших країн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поданих заявок на об'єкти права інтелектуальної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за межами  НТУУ "КПІ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отриманих свідоцтв про реєстрацію авторського пр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іжнародні науково-технічні контракти 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УНТ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програ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фір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Публікації, конференції, вистав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іковано                 монографій                                                 всього одиниць / ар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/               *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відповідно до вимог ВАК                    всього одиниць / ар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, за кордоном                                      всього одиниць / ар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іковано                підручників                                                 всього одиниць / а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,  з грифом МОН                                 всього одиниць / ар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/               *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іковано                навчальних посібників                                 всього одиниць / ар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, з грифом МОН                                  всього одиниць / ар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/               *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інші (брошури, ДСТУ, довідники, словники, тощо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ТУ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публікацій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ей/доповід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у  наукових виданнях :       всього    ( одиниць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   /    99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арк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3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                  у фахових виданнях України                       всього    ( одиниць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арк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                  у зарубіжних виданнях                               всього   ( одиниць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арк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у числі що входять до міжнародних науковометричних баз даних (Scopus та інших), усього одини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укових семінарів і конференцій ,всь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міжнародних за межами Украї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виступів, зроблених на наукових конференціях, семіна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у числі міжнарод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зято участь у виставках:  в Україні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міжнародних за межами Украї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експонатів, які демонструвалися  в Украї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експонатів, які демонструвалися  закордоно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дипломів, медалей і інших нагород, одержаних на вистав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договорів, угод, контрактів про науково-технічне міжвузівське співробітництво із зарубіжними партнер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Наукова робота студе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студентів, які беруть участь у виконанні НДДК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ьог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з оплатою та без опл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      3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:    з оплатою із загального фонду бюджету 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 оплатою із спеціального фонд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г/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гран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 які беруть участь у виконанні НДДКР при захищен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гістерських робі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них робіт спеціал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них робіт бакалавр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 – учасників підсумкових конференцій Всеукраїнських конкурсів студентських 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переможців Всеукраїнських конкурсів студентських 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, участників 2 туру  олімпі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переможців, які одержали нагороди за результатами 2 туру олімпіад, усього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у числі  на міжнародних олімпіа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ількість опублікованих статей, тез доповідей за участю студентів, усь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     5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 них самості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      1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, які одержують стипендії Президента Украї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ів, які одержують інші стипендії та премії, гранти державного та регіонального рівн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 студентських робіт, які відзначені нагоро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Web-сайти підрозді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сце сайту підрозділу в рейтингу НТУУ "КПІ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сайтів кафедр підрозділу       всього кафедр/сай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       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7:00Z</dcterms:created>
  <dc:creator>1</dc:creator>
  <dc:description/>
  <cp:keywords/>
  <dc:language>en-US</dc:language>
  <cp:lastModifiedBy>1</cp:lastModifiedBy>
  <dcterms:modified xsi:type="dcterms:W3CDTF">2010-12-12T17:20:00Z</dcterms:modified>
  <cp:revision>1</cp:revision>
  <dc:subject/>
  <dc:title>ПОКАЗНИКИ наукової діяльності кафедри та лабораторії сорбції і іонного обміну за 2010 р</dc:title>
</cp:coreProperties>
</file>