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55"/>
        <w:gridCol w:w="1017"/>
      </w:tblGrid>
      <w:tr>
        <w:trPr>
          <w:trHeight w:val="165" w:hRule="atLeast"/>
        </w:trPr>
        <w:tc>
          <w:tcPr>
            <w:tcW w:w="94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uk-UA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ПОКАЗНИ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наукової діяльності  кафедри ТНР та ЗХТ  і лабораторії іонного обміну  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р.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№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1. Науково-педагогічні кадр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.1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Чисельність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штатни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 науково-педагогічних працівників всь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:     докторів нау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ндидатів  нау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.2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Чисельність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штатни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  працівників, які виконуюють НДДКР       всь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иконуюють держбюджетну тематик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иконуюють госпдоговірну тематик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:     докторів нау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ндидатів  нау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.3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Чисельність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сумісників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 та осіб, які працюють за договорами     всь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:     докторів нау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андидатів  нау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.4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Чисельність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штатни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 науково-педагогічних працівників, які працюють в експертних радах ВАК Україн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іноземних науково-педагогічнихпрацівникі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2. Підготовка наукових кадрі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.1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докторанті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.2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аспіранті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.3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кінчили аспірантуру з підготовленою до захисту дисертацією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.4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Кількість захищених кандидатських дисертацій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.5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Кількість захищених докторських дисертацій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.6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випускників доктарантури,аспірантури,магістратур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0/2/9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3. Фінансування НДДК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.1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Обсяги фінансування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фундаментальні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 (2201020)   тис. грн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uk-UA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робі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прикладні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 (2201040)      тис. грн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uk-UA"/>
              </w:rPr>
              <w:t>58,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робі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.2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онд фундаментальних досліджень  (2201030)  тис. грн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робі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.3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ержавні науково-технічні програми  (2201050)  тис. грн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робі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.4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ержавні замовлення                        (2201060)  тис. грн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робі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.5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Обсяг фінансування за проектами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міжнародног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  співробітництва  тис. грн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,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робіт (грантів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.6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Обсяг фінансування із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спеціальног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 фонду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(госпдоговірні робот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)  тис. грн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50,1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робі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uk-UA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Забезпечення наукової, науково-технічної діяльності підрозділ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створених на базі підрозділу у звітному році наукових, науково-технічних інфраструктур, усього (розписати у текстовій частині звіту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uk-UA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. Результативні показники  НДДК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uk-UA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.1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Кількість робіт, відзначених  Державною премією України в галузі науки і техніки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лауреатів (за основним місцем роботи), всь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uk-UA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.2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Кількість робіт відзначених міжнародними нагородами, усього       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лауреаті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uk-UA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.3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Кількість закінчени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д/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  робіт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uk-UA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.4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Кількість закінчени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г/д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  робіт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uk-UA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uk-UA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Впроваджен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 результатів розробок у    виробниц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uk-UA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uk-UA"/>
              </w:rPr>
              <w:t>6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Міжнародні науково-технічні контракти :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УНТ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 програма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фірма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5.7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Кількість договорів, угод, контрактів про науково-технічне співробітниц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uk-UA"/>
              </w:rPr>
              <w:t>Із зарубіжними ВНЗ/НУ , установами, организація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6. Інноваційна спрямованість результатів наукових, науково-техніч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них робіт. Результативні показники  НДДК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6.1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поданих заявок на об'єкти права інтелектуальної власності, усь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 за кордоно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uk-UA"/>
              </w:rPr>
              <w:t>6.2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отриманих охоронних документів, усього одиниц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із них за кордоном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6.3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отриманих свідоцтв про реєстрацію авторського пра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 xml:space="preserve">7.Публікації, конференції, виставки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.1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публіковано                 монографій                                        всього одиниць /арк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/152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, за кордоном                               всього одиниць / арк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 відповідно вимог МОН                всього одиниць / арк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.2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публіковано                підручників                                          всього одиниць / ар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/506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,  з грифом МОН                           всього одиниць / арк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/506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.3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публіковано                навчальних посібників                        всього одиниць / арк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, з грифом МОН                            всього одиниць / арк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інші (брошури, ДСТУ, довідники, словники, тощо)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.4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публікацій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стате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) у  наукових виданнях :       всього    ( одиниць )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( арк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57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                   у фахових виданнях України         всього    ( одиниць 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( арк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45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                   у зарубіжних виданнях                   всього   ( одиниць 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( арк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3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.5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 міжнародних науковометричних базах даних (Scopus та інших),    всього одиниц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бліково-видавничих аркуші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.6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Електронні сертифіковані видання,                                            всього    ( одиниць 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( арк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525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.7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публікацій (доповідей) у  наукових виданнях :          всього    ( одиниць 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( арк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.8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Кількість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проведени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 наукових семінарів і конференцій ,всь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 міжнародни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 міжнародних за межами Україн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.9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виступів, зроблених на наукових конференціях, семінара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 тому числі міжнародни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7.10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Взято участь у виставках:  в національних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 міжнародних за межами Україн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.11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експонатів, які демонструвалися  в Україн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кількість експонатів, які демонструвалися  закордоном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7.12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дипломів, медалей і інших нагород, одержаних на виставка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8. Наукова робота студенті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8.1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Кількість студентів, які беруть участь у виконанні НДДКР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всього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(з оплатою та без оплати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:    з оплатою із загального фонду бюджету 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д/б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 оплатою із спеціального фонду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(г/д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а гранта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8.2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студентів які беруть участь у виконанні НДДКР при захищенн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гістерських робі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ипломних робіт спеціаліс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ипломних робіт бакалаврі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8.3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студентів – учасників підсумкових конференцій Всеукраїнських та міжнародних конкурсів студентських НД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: -  переможці Всеукраїнських конкурсів студентських НД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-  переможці міжнародних конкурсів студентських НД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8.4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студентів, переможців, які одержали нагороди за результатами олімпіад, усь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 тому числі  на міжнародних олімпіада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8.5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Кількість опублікованих статей, тез доповідей за участю студентів, усього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" w:right="-14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26c + 26т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 них самостійн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4c + 2т 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8.6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ількість студентів, які одержують стипендії Президента Україн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8.7.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Кількість студентів, які одержують інші стипендії та премії, гранти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 Молоді вчені підрозділу (до 35 років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ельність, усьо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их: - доктори нау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кандидати нау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аспіранти/докторан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8/1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без ступеня, не включаючи аспіранті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ількість молодих науковців, що отримували премії, з них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ти Президента Україн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ії Верховної Ради Україн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ипендії Кабінету Міністрів України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ії Кабінету Міністрів Україн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9:00Z</dcterms:created>
  <dc:creator>User</dc:creator>
  <dc:description/>
  <dc:language>en-US</dc:language>
  <cp:lastModifiedBy>User</cp:lastModifiedBy>
  <dcterms:modified xsi:type="dcterms:W3CDTF">2014-02-07T11:45:00Z</dcterms:modified>
  <cp:revision>4</cp:revision>
  <dc:subject/>
  <dc:title/>
</cp:coreProperties>
</file>