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83"/>
        <w:gridCol w:w="963"/>
      </w:tblGrid>
      <w:tr>
        <w:trPr>
          <w:trHeight w:val="165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ОКАЗ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укової діяльності  кафедри ТНР та ЗХТ  і лабораторії іонного обміну  2012 р.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№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. Науково-педагогічні кадр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о-педагогічних працівників всь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працівників, які виконуюють НДДКР       всь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конуюють держбюджетну тематик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конуюють госпдоговірну тематик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умісникі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та осіб, які працюють за договорами     всь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о-педагогічних працівників, які працюють в експертних радах ВАК Украї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іноземних науково-педагогічнихпрацівник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. Підготовка наукових кадр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докторан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аспіран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інчили аспірантуру з підготовленою до захисту дисертаціє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хищених кандидатських дисертаці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хищених докторських дисертаці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випускників доктарантури,аспірантури,магістратур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. Фінансування НДДК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и фінансування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фундаментальн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(2201020) 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76,9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рикладн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(2201040)    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нд фундаментальних досліджень  (2201030)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жавні науково-технічні програми  (2201050)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жавні замовлення                        (2201060)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 фінансування за проектами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міжнарод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співробітництва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 (грантів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 фінансування із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пеціаль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фонду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госпдоговірні робо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)  тис. гр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6,3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4. Результативні показники  НДДК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робіт, відзначених  Державною премією України в галузі науки і технік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лауреатів (за основним місцем роботи), всь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науковців, що отримують          стипендії Кабміну України для молодих уче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емії, гранти Президента для молодих уче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емії Верховної ради України для молодих уче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нші стипендії та премії державного та регіонального рівн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кінчен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д/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робіт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зі створення нових :   видів техні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хнологі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видів матеріалів тощо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грамних продук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тодів, теорі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кінчен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г/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робіт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зі створення нових :    видів техні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хнологі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дів матеріалів тощ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грамних продук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тодів, теорі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інноваційних розробо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Впроваджен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результатів розробок у    виробниц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навчальний проце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7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     отриманих патентів на винаход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із них в інших країнах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8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оданих заявок на об'єкти права інтелектуальної власност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за межами  НТУУ "КПІ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9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отриманих свідоцтв про реєстрацію авторського пра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.10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Міжнародні науково-технічні контракти :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УНТ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 програм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фірм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4.1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лькість грантів, отриманих на наукову роботу від міжнародних фондів, всього одиниц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у тому числі:                     індивідуаль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лективних /число науковців, які користувалися грантом, осіб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/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5.Публікації, конференції, виставк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 монографій                                                 всього одиниць / ар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      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за кордоном                                      всього одиниць / ар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підручників                                                 всього одиниць / ар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 з грифом МОН                                 всього одиниць / ар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    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навчальних посібників                                 всього одиниць / ар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з грифом МОН                                  всього одиниць / арк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 /     560   *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інші (брошури, ДСТУ, довідники, словники, тощо)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ублікацій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татей/доповіде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) у  наукових виданнях :       всього    ( одиниць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/10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                  у фахових виданнях України                       всього    ( одиниць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                  у зарубіжних виданнях                               всього   ( одиниць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тому числі що входять до міжнародних науковометричних баз даних (Scopus та інших), усього одиниц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роведе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их семінарів і конференцій ,всь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*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міжнародних за межами Украї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*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виступів, зроблених на наукових конференціях, семінар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тому числі міжнарод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5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Взято участь у виставках:  в Україні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міжнародних за межами Украї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6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експонатів, які демонструвалися  в Україн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експонатів, які демонструвалися  закордоном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7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.8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договорів, угод, контрактів про науково-технічне міжвузівське співробітництво із зарубіжними партнер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. Наукова робота студен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студентів, які беруть участь у виконанні НДДКР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всьог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з оплатою та без оплат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з оплатою із загального фонду бюджету 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д/б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 оплатою із спеціального фонд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г/д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 грант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 які беруть участь у виконанні НДДКР при захищенн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істерських робі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пломних робіт спеціаліс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пломних робіт бакалавр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 – учасників підсумкових конференцій Всеукраїнських конкурсів студентських НД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ереможців Всеукраїнських конкурсів студентських НД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, участників 2 туру  олімпіа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переможців, які одержали нагороди за результатами 2 туру олімпіад, усього,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тому числі  на міжнародних олімпіад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опублікованих статей, тез доповідей за участю студентів, усього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самостій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7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, які одержують стипендії Президента Украї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8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, які одержують інші стипендії та премії, гранти державного та регіонального рівн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9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ських робіт, які відзначені нагоро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7. Web-сайти підрозділ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ісце сайту підрозділу в рейтингу НТУУ "КПІ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явність сайтів кафедр підрозділу                        всього кафедр/сайт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0:00Z</dcterms:created>
  <dc:creator>User</dc:creator>
  <dc:description/>
  <dc:language>en-US</dc:language>
  <cp:lastModifiedBy>User</cp:lastModifiedBy>
  <dcterms:modified xsi:type="dcterms:W3CDTF">2013-09-18T10:14:00Z</dcterms:modified>
  <cp:revision>1</cp:revision>
  <dc:subject/>
  <dc:title/>
</cp:coreProperties>
</file>