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№ 2519-ф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ундаментальні засади створення новітніх методів синтезу нанокомпозитних та наноструктурованих матеріалів з заданими функціональними властивостями»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(Комплексний проект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ий керівник теми Астрелін Ігор Михайлович, декан ХТФ, в.о зав.кафедри ТНР та ЗХТ, д.т.н, проф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Е-почта – </w:t>
      </w:r>
      <w:r>
        <w:rPr>
          <w:color w:val="000000"/>
          <w:sz w:val="28"/>
          <w:szCs w:val="28"/>
          <w:lang w:val="en-US"/>
        </w:rPr>
        <w:t>sec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kp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kiev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ua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ідповідальний виконавец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ваненко Ірина Миколаї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хім.наук, ст.викладач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Е-почта – </w:t>
      </w:r>
      <w:r>
        <w:rPr>
          <w:color w:val="000000"/>
          <w:sz w:val="28"/>
          <w:szCs w:val="28"/>
          <w:lang w:val="en-US"/>
        </w:rPr>
        <w:t>irinaivanenko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hotmail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com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Реєстрація роботи в УкрІНТіЄІ – 31.01.2012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среєстрації 0112</w:t>
      </w:r>
      <w:r>
        <w:rPr>
          <w:b/>
          <w:bCs/>
          <w:color w:val="000000"/>
          <w:sz w:val="28"/>
          <w:szCs w:val="28"/>
          <w:lang w:val="en-US"/>
        </w:rPr>
        <w:t>u</w:t>
      </w:r>
      <w:r>
        <w:rPr>
          <w:b/>
          <w:bCs/>
          <w:color w:val="000000"/>
          <w:sz w:val="28"/>
          <w:szCs w:val="28"/>
        </w:rPr>
        <w:t>00029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ь студентів кафедри ТНР та ЗХТ у роботі над темо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ка групи ХН-61 Нагірняк Світлана Валеріївна працює над темою магістерської дисертації «Синтез нанорозмірних порошків оксиду стануму (ІУ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групи ХН -61 Кондратюк Андрій працює над темою «Окиснення багатошарових вуглецевих нанотрубо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и Мікітін Андрій (група ХН-61) та Савчук Олександр Леонідович (група ХН-12, член наукового гуртку кафедри працюють над темою «Синтез нанокомпозитів «</w:t>
      </w:r>
      <w:r>
        <w:rPr>
          <w:color w:val="000000"/>
          <w:sz w:val="28"/>
          <w:szCs w:val="28"/>
          <w:lang w:val="en-US"/>
        </w:rPr>
        <w:t>SnO</w:t>
      </w:r>
      <w:r>
        <w:rPr>
          <w:color w:val="000000"/>
          <w:sz w:val="28"/>
          <w:szCs w:val="28"/>
          <w:vertAlign w:val="subscript"/>
          <w:lang w:val="ru-RU"/>
        </w:rPr>
        <w:t>2</w:t>
      </w:r>
      <w:r>
        <w:rPr>
          <w:color w:val="000000"/>
          <w:sz w:val="28"/>
          <w:szCs w:val="28"/>
        </w:rPr>
        <w:t xml:space="preserve"> - вуглецеві нанотрубки»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удент Троць В</w:t>
      </w:r>
      <w:r>
        <w:rPr>
          <w:color w:val="000000"/>
          <w:sz w:val="28"/>
          <w:szCs w:val="28"/>
          <w:lang w:val="ru-RU"/>
        </w:rPr>
        <w:t>`</w:t>
      </w:r>
      <w:r>
        <w:rPr>
          <w:color w:val="000000"/>
          <w:sz w:val="28"/>
          <w:szCs w:val="28"/>
        </w:rPr>
        <w:t>ячеслав (група ХН-71) працює над темою «Одержання фотокаталізаторів очищення стічних вод на основі ТіО2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Інформаційний звіт за 1 квартал 2012 року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І Н Ф О Р М А Ц І Й Н И Й  З в I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иконання етапу 1 д/б НДР № 2519-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center" w:pos="7939" w:leader="none"/>
        </w:tabs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Фундаментальні засади створення новітніх методів синтезу нанокомпозитних та наноструктурованих матеріалів з заданими функціональними властивостями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(Комплексний проект)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2 р.</w:t>
      </w:r>
    </w:p>
    <w:p>
      <w:pPr>
        <w:pStyle w:val="Iauiue"/>
        <w:widowControl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2592" w:leader="none"/>
          <w:tab w:val="left" w:pos="3312" w:leader="none"/>
          <w:tab w:val="left" w:pos="3600" w:leader="none"/>
          <w:tab w:val="left" w:pos="4608" w:leader="none"/>
          <w:tab w:val="left" w:pos="6768" w:leader="none"/>
          <w:tab w:val="left" w:pos="74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йменування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структурного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підрозділу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Науково-дослід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абораторі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плексної хімічної переробки сировини та відходів, кафедра ТНР та ЗХТ ХТФ НТУУ “КПI”</w:t>
      </w:r>
    </w:p>
    <w:p>
      <w:pPr>
        <w:pStyle w:val="Iauiue"/>
        <w:widowControl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міст етапу згідно з технічним завданням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зробка технічного завдання. Аналіз та узагальнення науково-технічної інформації щодо методів синтезу нанокомпозитів «оксиди металів/ багатошарові вуглецеві нанотрубки»; наноструктурованих тугоплавких покриттів та порошків та дослідження їх структурних параметрів і фізико-хімічних властивостей. Відпрацювання методик аналізу об’єктів дослідження.</w:t>
      </w:r>
    </w:p>
    <w:p>
      <w:pPr>
        <w:pStyle w:val="Iauiue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сновні отримані результати:</w:t>
      </w:r>
    </w:p>
    <w:p>
      <w:pPr>
        <w:pStyle w:val="Iauiue"/>
        <w:widowControl/>
        <w:ind w:left="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і затверджено технічне завдання на виконання роботи.</w:t>
      </w:r>
    </w:p>
    <w:p>
      <w:pPr>
        <w:pStyle w:val="Iauiue"/>
        <w:widowControl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літературний, статистичний пошук науково-технічної інформації щодо сучасного стану проблеми створення наноструктурованих матеріалів на основі оксидних сполук метал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 та силіцидів металі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групи. </w:t>
      </w:r>
    </w:p>
    <w:p>
      <w:pPr>
        <w:pStyle w:val="Iauiue"/>
        <w:widowControl/>
        <w:ind w:left="567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даних світової і вітчизняної літератури, нині чітко проявляється тенденція до використання наноструктурованих сполук для створення функціональних матеріалів різного призначення з метою надання їм як принципово нових так й покращення існуючих властивостей. 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 xml:space="preserve">Вибрано та обгрунтовано стратегію вирішення проблеми створення нанокомпозитних матеріалів «оксиди металів/багатошарові вуглецеві нанотрубки», наноструктурованих силіцидів металі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В групи та покриттів на їх основі.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орено та відпрацьовано методики дослідження вказаних груп сполук.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ено відповідний розділ зві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о до друку 2 наукові статті у фаховому виданні та 5 тез на наукову конференцію.</w:t>
      </w:r>
    </w:p>
    <w:p>
      <w:pPr>
        <w:pStyle w:val="Iauiue"/>
        <w:widowControl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новок Ради хіміко-технологічного факультету у відповідності з протоколом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6 берез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2 р.</w:t>
      </w:r>
    </w:p>
    <w:p>
      <w:pPr>
        <w:pStyle w:val="Iniiaiieoaeno"/>
        <w:widowControl/>
        <w:ind w:right="-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и календарного плану і технічного завдання роботи виконані.</w:t>
      </w:r>
    </w:p>
    <w:p>
      <w:pPr>
        <w:pStyle w:val="Iniiaiieoaeno"/>
        <w:widowControl/>
        <w:ind w:right="-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рекомендується до продовження у відповідності з календарним планом і технічним завданням. </w:t>
      </w:r>
    </w:p>
    <w:p>
      <w:pPr>
        <w:pStyle w:val="Iauiue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екана </w:t>
      </w:r>
    </w:p>
    <w:p>
      <w:pPr>
        <w:pStyle w:val="Iauiue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укової роботи                                                                      О. Лінючева</w:t>
      </w:r>
    </w:p>
    <w:p>
      <w:pPr>
        <w:pStyle w:val="Iauiue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                                                                     І. Астрелі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rFonts w:eastAsia="Times New Roman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5">
    <w:name w:val="Style1"/>
    <w:basedOn w:val="Normal"/>
    <w:qFormat/>
    <w:pPr>
      <w:widowControl w:val="false"/>
    </w:pPr>
    <w:rPr>
      <w:rFonts w:ascii="TimesET;Times New Roman" w:hAnsi="TimesET;Times New Roman" w:eastAsia="Times New Roman" w:cs="TimesET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6:00Z</dcterms:created>
  <dc:creator>1</dc:creator>
  <dc:description/>
  <cp:keywords/>
  <dc:language>en-US</dc:language>
  <cp:lastModifiedBy>1</cp:lastModifiedBy>
  <dcterms:modified xsi:type="dcterms:W3CDTF">2012-05-14T07:14:00Z</dcterms:modified>
  <cp:revision>7</cp:revision>
  <dc:subject/>
  <dc:title>Web-сторінка теми 2519-ф</dc:title>
</cp:coreProperties>
</file>