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lang w:val="uk-UA"/>
        </w:rPr>
      </w:pPr>
      <w:r>
        <w:rPr>
          <w:lang w:val="uk-UA"/>
        </w:rPr>
        <w:t>Форма додатку 1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укових та навчально-методичних пра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цента кафедри технології неорганічних речови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загальної хімічної техн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НЦОВОЇ ТЕТЯНИ АНАТОЛ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2"/>
        <w:gridCol w:w="2268"/>
        <w:gridCol w:w="1134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мовою оригіналу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арак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втори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250"/>
        <w:gridCol w:w="2288"/>
        <w:gridCol w:w="1134"/>
        <w:gridCol w:w="2387"/>
      </w:tblGrid>
      <w:tr>
        <w:trPr>
          <w:tblHeader w:val="true"/>
          <w:trHeight w:val="226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Наукові праці, опубліковані до захисту кандидатської дисертації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 Осветление вод порошкообразным коагулянтом, полученным из украинского сыр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естник Казанского технологического университета, 2001, №2, с. 169-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В. Артю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.М. Астрел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М. Толстопа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– 5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 Получение и испытание порошкообразного коагулянта из каолина Веселовского месторо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ды Одесского политехнического университета, 2001, вып. 3(15), с. 297-299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В. Артю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.М. Астрел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М. Толстопа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– 5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 Использование тонкодисперсных сорбентов в комбинации с флокулярной микрофлотацией для извлечения  Cu</w:t>
            </w:r>
            <w:r>
              <w:rPr>
                <w:vertAlign w:val="superscript"/>
                <w:lang w:val="uk-UA"/>
              </w:rPr>
              <w:t>2+</w:t>
            </w:r>
            <w:r>
              <w:rPr>
                <w:lang w:val="uk-UA"/>
              </w:rPr>
              <w:t xml:space="preserve"> и  Ni</w:t>
            </w:r>
            <w:r>
              <w:rPr>
                <w:vertAlign w:val="superscript"/>
                <w:lang w:val="uk-UA"/>
              </w:rPr>
              <w:t>2+</w:t>
            </w:r>
            <w:r>
              <w:rPr>
                <w:lang w:val="uk-UA"/>
              </w:rPr>
              <w:t xml:space="preserve"> из водных раств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имия и технология воды, 2003, т.25, №6, с. 533-540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Н. Рулев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. Исследование возможности использования флокулярной микрофлотации для извлечения ионов цезия из водных растворов с помощью тонкодисперсных ферроцианидных сорб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овіді Національної академії наук України, 2004, №12, с. 139-144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Н. Руле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Я. Королев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. Парная энергия связи частиц и размер флокул, образующихся в турбулентном пото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имия и технология воды, 2005, т.27, №1, с. 21-37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Н. Руле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 Небеснова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. Ultra-Flocculation of diluted fine disperse suspensi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Mineral Processing &amp; Extrfctive Metall. Rev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lang w:val="uk-UA"/>
              </w:rPr>
              <w:t>2005, № 26, с. 203-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.N. Rulyo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.Ya. Korolyov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. Физико-химическая микрогидродинамика ультрадисперсных сист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лоидно-химические основы нанотехнологий, Киев: Академпериодика, 2005, с. 169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Н. Руле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Я. Королев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8. Water purification from Cs</w:t>
            </w:r>
            <w:r>
              <w:rPr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 xml:space="preserve"> by sorption-flocculation-microflotation technolog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he second International conference “Intersaces against pollution”, May 27-30, 2002, Miscols, Hung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.N. Rulyo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.Ya. Korolyov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 Pair bonding energy of particles and the optimal regime of the hydrodynamic treatment of a suspension in the flocculation proces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XVI European Chemistry at interfaces confereces, May 14-18, 2002, Vladimir, 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N.N. Rulyov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Способ извлечения частиц тонкодисперсного сорбента из очищаемой воды ультра-флокуляцией и турбулентной микрофлотаци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ая конференция «Коллоидные системы. Свойства, материалы, применение», Август-сентябрь 28-1, 2006, Одесса, 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Н. Руле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Я. Королев</w:t>
            </w:r>
          </w:p>
        </w:tc>
      </w:tr>
      <w:tr>
        <w:trPr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Наукові праці, опубліковані після захисту кандидатської дисертації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. Separation of finely dispersed sorbents from purified water by ultra-flocculation and turbulent microflot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Int. J. Environment and Pollution, 2007, Vol. 30, № 2,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341-3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.N. Rulyov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. Ya. Korolyov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. Биовыщелачивание карбонатов из бедных украинских фосфоритов молочной кислот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існик Національного технічного університету «Харьківський політехнічний інститут». Збірник наукових праць. Тематичний випуск «Хімія, хімічна технологія та екологія». – Харьків: НТУ «ХПІ», 2010, №13, </w:t>
            </w:r>
            <w:r>
              <w:rPr>
                <w:color w:val="000000"/>
                <w:lang w:val="uk-UA"/>
              </w:rPr>
              <w:t xml:space="preserve">с. </w:t>
            </w:r>
            <w:r>
              <w:rPr>
                <w:color w:val="000000"/>
                <w:lang w:val="en-US"/>
              </w:rPr>
              <w:t>24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.М. Астрел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 Найд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3. Теоретичний аналіз переробки фосфатовмісної сировини органохімічним вилуговуванн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овіді Національної академії наук України, 2010, №6, </w:t>
            </w:r>
            <w:r>
              <w:rPr>
                <w:color w:val="000000"/>
                <w:lang w:val="uk-UA"/>
              </w:rPr>
              <w:t>с. 124-12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.М. Астрел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Ю. Чер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М. Толстопалова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14. Переробка низькоякісних фосфоритів органохімічним вилуговування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ий випуск міжнародного журналу. – </w:t>
            </w:r>
            <w:r>
              <w:rPr>
                <w:rStyle w:val="StrongEmphasis"/>
                <w:b w:val="false"/>
                <w:lang w:val="uk-UA"/>
              </w:rPr>
              <w:t>Технический университет,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г. Варна, Бо лгария,</w:t>
            </w:r>
            <w:r>
              <w:rPr>
                <w:lang w:val="uk-UA"/>
              </w:rPr>
              <w:t xml:space="preserve"> 2010, </w:t>
            </w:r>
            <w:r>
              <w:rPr>
                <w:color w:val="000000"/>
                <w:lang w:val="uk-UA"/>
              </w:rPr>
              <w:t>с.</w:t>
            </w:r>
            <w:r>
              <w:rPr>
                <w:color w:val="000000"/>
                <w:lang w:val="en-US"/>
              </w:rPr>
              <w:t xml:space="preserve"> 28-31.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М. Астрел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І. Супрунчук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15. Селективне вилуговування карбонатів з українських фосфоритів лактатною кислото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вісті НТУУ «КПІ». – Киів: НТУУ (КПІ), 2010, №3, </w:t>
            </w:r>
            <w:r>
              <w:rPr>
                <w:color w:val="000000"/>
                <w:lang w:val="uk-UA"/>
              </w:rPr>
              <w:t>с. 56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Ф. Алексеє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.І. Небог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.В. Нагірняк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6. Взаємодія фосфату кальцію з оксалатною кислото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і вісті НТУУ "КПІ", 2011, №2, с. 148-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.І. Небога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 Одержання ультрадисперсного оксиду олова розкладанням оксалату ол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анадцята всеукраїнська конференція з міжнародною участю студентів та аспірантів, КНУ ім. Шевченка, Київ, 20 травня.201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 Нагірняк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 Метод синтезу нанопорошку оксиду цирконі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 Міжнародна науково-технічна конференції студентів, аспірантів та молодих вчених, Дніпропетровськ, УДХТУ, 20травня 2011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М. Фед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 Метод синтезу ультрадисперсного оксиду цирконі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еукраинская научная конференция "Инженерные средства и методы оптимизации химических производств", Днепропетрівськ, 19 траня 201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М. Фед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0. Турбідиметричний метод оцінки розмірів наночастинок у «білих золях» ZrO</w:t>
            </w:r>
            <w:r>
              <w:rPr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і вісті НТУУ "КПІ", 2012, №1, с. 155-159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.М. Фед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1. Синтез та характеристика нанодисперсних порошків оксиду стануму (IV) з оксалату стануму (ІІ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і вісті НТУУ "КПІ", 2012, №2, с. 148-155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.В. Нагірняк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І.М. Астрелін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О.Ф. Алексеє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– 4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 Синтез нанокомпозитів оксид олова-багатошарові вуглецеві нанотруб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народна наукова конференція "Осінні наукові читання - 2011", Київ, ТОВ Міранда, 22 листопада 2011 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ітін А.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вчук О.Л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енко І.М.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 Хімія поверхні окиснених багатошарових вуглецевих нанотруб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Міжнародна конференція "Физико-химические основы формирования и модификации микро- и наноструктур", Харьків, 13 жовтня 2011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дратюк А.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оць В.В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енко І.М.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 Синтез і структура нанокомпозитів оксид олова - багатошарові вуглецеві нанотруб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Міжнародна конференція "Физико-химические основы формирования и модификации микро- и наноструктур", Харьків, 13 жовтня 2011 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.В. Нагірня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.В. Троц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 Одержання нанодисперсного оксиду титану гідротермальним мето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 Міжнародна конференція студентів, аспірантів та молодих вчених з хімії та хімічної технології, Київ, НТУУ "КПІ"; 5 квітня 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.В. Воробйо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.О. Белоносов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. </w:t>
            </w:r>
            <w:r>
              <w:rPr>
                <w:color w:val="000000"/>
              </w:rPr>
              <w:t>Синтез ультрадисперсного оксиду стануму золь-гель мето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 Міжнародна конференція студентів, аспірантів та молодих вчених з хімії та хімічної технології, Київ, НТУУ "КПІ"; 5 квітня 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В. Нагірняк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7. </w:t>
            </w:r>
            <w:r>
              <w:rPr>
                <w:color w:val="000000"/>
              </w:rPr>
              <w:t>Синтез нанокомпозиту оксид олова-вуглецеві нанотрубки золь-гель мето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 Міжнародна конференція студентів, аспірантів та молодих вчених з хімії та хімічної технології, Київ, НТУУ "КПІ"; 5 квітня 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.В. Школк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.В. Полов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І.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Іван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8. </w:t>
            </w:r>
            <w:r>
              <w:rPr>
                <w:color w:val="000000"/>
              </w:rPr>
              <w:t>Синтез фотокаталізатору на основі оксиду титан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 Міжнародна конференція студентів, аспірантів та молодих вчених з хімії та хімічної технології, Київ, НТУУ "КПІ"; 5 квітня 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.В. Троц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І.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Іван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9. </w:t>
            </w:r>
            <w:r>
              <w:rPr>
                <w:color w:val="000000"/>
              </w:rPr>
              <w:t>Гідротермальний синтез оксиду цирконі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 Міжнародна конференція студентів, аспірантів та молодих вчених з хімії та хімічної технології, Київ, НТУУ "КПІ"; 5 квітня 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Ю.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Фед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0. Structure and morphology of zirconium oxide (IV) powders synthesized by the thermal method from different precurso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і вісті НТУУ "КПІ", 2012, №3, с. 133-136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Ю.М. Фед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31. Функціоналізація поверх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багатошарових вуглецевих нанотруб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і вісті НТУУ "КПІ", 2012, №5, с. 140-145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.М. Іван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А.С. Кондратюк О.М. Бакалінська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2. Переробка карбонатвмісної фосфатної сировини органічними кисло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на промисловість України, 2012, №6, </w:t>
            </w:r>
            <w:r>
              <w:rPr>
                <w:color w:val="000000"/>
                <w:lang w:val="uk-UA"/>
              </w:rPr>
              <w:t>с. 3-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І.М. Астрел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.Ф. Алексеєв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3. </w:t>
            </w:r>
            <w:r>
              <w:rPr>
                <w:color w:val="000000"/>
              </w:rPr>
              <w:t>Синтез нанодисперсного станума оксиду золь-гель мето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Науково-практична конференція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 xml:space="preserve">Молода наука України.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ерспективи та пріоритети розвитку</w:t>
            </w:r>
            <w:r>
              <w:rPr>
                <w:color w:val="000000"/>
                <w:lang w:val="uk-UA"/>
              </w:rPr>
              <w:t xml:space="preserve">», </w:t>
            </w:r>
            <w:r>
              <w:rPr>
                <w:color w:val="000000"/>
              </w:rPr>
              <w:t>Київ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27</w:t>
            </w:r>
            <w:r>
              <w:rPr>
                <w:color w:val="000000"/>
                <w:lang w:val="uk-UA"/>
              </w:rPr>
              <w:t xml:space="preserve"> грудня </w:t>
            </w: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О. Кузьмічева І.М. Іван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4. </w:t>
            </w:r>
            <w:r>
              <w:rPr>
                <w:color w:val="000000"/>
              </w:rPr>
              <w:t>Синтез та йонообмінні властивості нанокомпозиту Zr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XV Міжнародна науково-практична конференція "Екологія. Людина. Суспільство", </w:t>
            </w:r>
            <w:r>
              <w:rPr>
                <w:color w:val="000000"/>
              </w:rPr>
              <w:t>Київ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НТУУ «КПІ»,</w:t>
            </w:r>
            <w:r>
              <w:rPr>
                <w:color w:val="000000"/>
              </w:rPr>
              <w:t xml:space="preserve"> 28</w:t>
            </w:r>
            <w:r>
              <w:rPr>
                <w:color w:val="000000"/>
                <w:lang w:val="uk-UA"/>
              </w:rPr>
              <w:t xml:space="preserve"> вересня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Ю</w:t>
            </w:r>
            <w:r>
              <w:rPr>
                <w:color w:val="000000"/>
                <w:lang w:val="uk-UA"/>
              </w:rPr>
              <w:t>.М.</w:t>
            </w:r>
            <w:r>
              <w:rPr>
                <w:color w:val="000000"/>
              </w:rPr>
              <w:t xml:space="preserve"> Фед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5. </w:t>
            </w:r>
            <w:r>
              <w:rPr>
                <w:color w:val="000000"/>
              </w:rPr>
              <w:t>Синтез порошків оксиду стануму для газових сенсо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XV Міжнародна науково-практична конференція "Екологія. Людина. Суспільство", </w:t>
            </w:r>
            <w:r>
              <w:rPr>
                <w:color w:val="000000"/>
              </w:rPr>
              <w:t>Київ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НТУУ «КПІ»,</w:t>
            </w:r>
            <w:r>
              <w:rPr>
                <w:color w:val="000000"/>
              </w:rPr>
              <w:t xml:space="preserve"> 28</w:t>
            </w:r>
            <w:r>
              <w:rPr>
                <w:color w:val="000000"/>
                <w:lang w:val="uk-UA"/>
              </w:rPr>
              <w:t xml:space="preserve"> вересня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А. Люц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6. </w:t>
            </w:r>
            <w:r>
              <w:rPr>
                <w:color w:val="000000"/>
              </w:rPr>
              <w:t>Синтез нанокомпозита оксида олова - углеродные нанотрубки золь-гель мето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Международная научно-практическая конференция "Инновационные технологии в производстве, науке и образовании", Россия, Грозный, 19 грудня 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.Н. Яроцки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 Синтез нанодисперсного оксида олова термическим мето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ждународная молодежная конференция Нано и супрамолекулярная химия в сорбционных и ионообменных процесах, </w:t>
            </w:r>
            <w:r>
              <w:rPr>
                <w:color w:val="000000"/>
              </w:rPr>
              <w:t>Россия, Казань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13</w:t>
            </w:r>
            <w:r>
              <w:rPr>
                <w:color w:val="000000"/>
                <w:lang w:val="uk-UA"/>
              </w:rPr>
              <w:t xml:space="preserve"> вересня </w:t>
            </w:r>
            <w:r>
              <w:rPr>
                <w:color w:val="000000"/>
              </w:rPr>
              <w:t>2012</w:t>
            </w:r>
            <w:r>
              <w:rPr>
                <w:color w:val="000000"/>
                <w:lang w:val="uk-UA"/>
              </w:rPr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В. Нагірня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38. Сорбенти на основі нанокомпозитів цирконію оксид-активоване вугілл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ічна промисловість України, 2013, №1, с. 6-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Ю.М. Феденко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І.М. Астрелін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А.О. Рома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– 4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9. Органохімічне вилуговування бідної мінеральної сировин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нографі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: НТУУ «КПІ», 2013, 15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І.М. Астрелін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.Ю. Черн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40. Synthesis of tin (IV) oxide – carbon nanotubes nanocomposites by sol-gel method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Composites Theory and Practice, 2013, V.12, № 2, р.113-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I.M. Ivanenko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I.M. Astrelin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V.V Kuzmenko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. Композиційні Pd-Co, Pd-Fe електрокаталізатори відновлення кисню: синтез формування та властивост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іум, Хімічні науки, 2013, Випуск 51, с. 57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Ю.К. Пирск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.В. Гайдін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.С. Крупенні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– 7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2. Электрокатализаторы восстановления кислорода на основе многослойных углеродных нанотрубок, модифицированных оксидами кобальта и ник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химический журнал, 2013, Т.79, №5-6, с. 107-1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.С. Крупенник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Ю.К. Пирск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.В. Гайд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– 5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3. Сорбція важких металів нанокомпозитом «цирконій (IV) оксид – активоване вугілл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VI Міжнародної науково-технічної конференції, Одеса: Екологія, 2013, Т.1, с. 223-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Ю.М. Фед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4. Синтез композиту «вуглецеві нанотрубки-титан(IV) оксид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. Наукових праць VI Міжнародної науково-технічної конференції, Одеса: Екологія, 2013, Т.1, с. 119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.П. Ковальчу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М. Іван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5. Синтез та сорбційні характеристики наноструктур титан(IV) окси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VI Міжнародної науково-технічної конференції, Одеса: Екологія, 2013, Т.1, с. 186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В. Тро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М. Іванен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Ю.М. Роман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6. Характеристика і структура нанодисперсного цирконій (IV) оксиду, синтезованого різними мето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оструктурное материаловедение, 2013, №2, </w:t>
            </w:r>
            <w:r>
              <w:rPr>
                <w:color w:val="000000"/>
                <w:lang w:val="uk-UA"/>
              </w:rPr>
              <w:t xml:space="preserve">с. 32-38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.М. Фед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 Механізм фотокаталізу на поверхні TiO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і вісті НТУУ "КПІ", 2013, №3, с. 114-118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.В. Бредих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 Вплив сульфуру на питому площу поверхні порошків стануму окси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I Міжнародна науково-технічна конференція студентів, аспірантів і молодих вчених "Хімія і сучасні технології", Дніпропетрівськ, 24 квітня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 Нагірн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А. Донцова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 Синтез допованого станум оксиду золь-гель мето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I Міжнародна науково-технічна конференція студентів, аспірантів і молодих вчених "Хімія і сучасні технології", Дніпропетрівськ, 24 квітня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.М. Яроц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 Синтез нанодисперсного стануму оксиду термічним мето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I Міжнародна науково-технічна конференція студентів, аспірантів і молодих вчених "Хімія і сучасні технології", Дніпропетрівськ, 24 квітня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Б. Шост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 Синтез нанострижнів титан окси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I Міжнародна науково-технічна конференція студентів, аспірантів і молодих вчених "Хімія і сучасні технології", Дніпропетрівськ, 24 квітня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В. Тро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 Синтез ниткоподібних кристалів стануму окси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I Міжнародна науково-технічна конференція студентів, аспірантів і молодих вчених "Хімія і сучасні технології", Дніпропетрівськ, 24 квітня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А. Лю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4. </w:t>
            </w:r>
            <w:r>
              <w:rPr>
                <w:color w:val="000000"/>
              </w:rPr>
              <w:t>Фотокаталітична деструкція барвників титан окси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I Міжнародна науково-технічна конференція студентів, аспірантів і молодих вчених "Хімія і сучасні технології", Дніпропетрівськ, 24 квітня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.Ю. Влас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 Synthesis of doped nanosized Tin Oxide by sol-gel metho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IV Міжнародна конференція з фізики і технології тонких плівок і наноструктури, Івано-Франківськ, 20 травня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.М. Яроц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И.Н. Иван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 Синтез нанорозмірного стануму окси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іжнародна конференція студентів та аспірантів</w:t>
            </w:r>
            <w:r>
              <w:rPr>
                <w:color w:val="000000"/>
                <w:lang w:val="uk-UA"/>
              </w:rPr>
              <w:t>, Київ, КНУ, 20 травня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зьменко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.Н. И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 Prospects for removal of organic compounds from water by heterogeneous photocatalys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ьные вопросы ядерно-химических технологий и экологической безопасности, Институт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ядерно-химических технологий, 21 травня 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G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Zinchenko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8. </w:t>
            </w:r>
            <w:r>
              <w:rPr>
                <w:color w:val="000000"/>
              </w:rPr>
              <w:t>Нанокомпозиты на основе циркония оксида и активированого угля и их применение для сорбционной очистки в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 Международная конференция Российского химического общества им. Д.И. Менделеева, Москва, 29 листопада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.М. Фед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 Синтез і фотокаталітична активність нанодисперсного титан окси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народна науково-практична конференція «Технології очищення води – технічні, біологічні та екологічні аспекти», НТУУ "КПІ", 03 грудня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0. Physicochemical and sorptive properties of nanocomposites based on zirconium(IV) oxid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Chemistry and Chemical Technology, 2014, №1, р. 51-55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Yu.M. Fedenko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I.M. Astrelin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1. Stabilization of Nanoscale Tin(IV) Oxide on the Surface of Carbon Nanotub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Electrical Engineering, 2014, №2, р. 113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I. M. Ivanenko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I.M. Astrelin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S.V. Nagirnyak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2. Синтез нанодисперсних порошків стануму(IV) оксиду з розвиненою поверхне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осиcтеми, наноматеріали, нанотехнології, 2014, Вип. 3, с. 347-353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.М. Іван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М. Астрелін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Ю.М. Роман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 Визначення оптимальних умов синтезу нанокомпозиту на основі ZrO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ці Одеського політехнічного університету, 2014, Вип. 1(43), </w:t>
            </w:r>
            <w:r>
              <w:rPr>
                <w:color w:val="000000"/>
                <w:lang w:val="uk-UA"/>
              </w:rPr>
              <w:t>с. 249-253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.М. Фед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4. Synthesis of magnetite by homogeneous chemical deposition for preparing of magnetic fluid on its bas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ий вчений, 2014, №8(11), с. 186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I.M. Ivanenko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A.O. Perecos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5. Применение нанокомпозито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основе циркония (IV) оксида и активированного угля для сорбционной очистки в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доочистка. Водоподготовка. Водоснабжение, 2014, №11(83), </w:t>
            </w:r>
            <w:r>
              <w:rPr>
                <w:color w:val="000000"/>
                <w:lang w:val="uk-UA"/>
              </w:rPr>
              <w:t>с. 10-15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Ю.Н. Фед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.Н. Складанный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6. Катодные композиционные электрокатализаторы восстановления кислорода на основе углеродных нанотрубок и Ni, Co-шпинели, модифицированной серебр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инский химический журнал, 2014, №11-12, с.26-30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Ю.К. Пирский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.С. Крупенников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.Н. Панчиши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– 5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67. </w:t>
            </w:r>
            <w:r>
              <w:rPr>
                <w:color w:val="000000"/>
              </w:rPr>
              <w:t>Неорганічні фотокаталітичні матеріали для фотолізу вод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 Міжнародна конференція студентів, аспіратнів та молодих вчених з хімії та хімічної технології, НТУУ "КПІ", 09 квітня 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Ю. Зінч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. Синтез нанофотокаталізаторів на основі титану оксиду і сульфіду кадмі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 Міжнародна конференція студентів, аспіратнів та молодих вчених з хімії та хімічної технології, НТУУ "КПІ", 09 квітня 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.П. Ковальчук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.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Гетерогенно-фотокаталітичний метод для видалення органічних полютант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 Міжнародна конференція студентів, аспіратнів та молодих вчених з хімії та хімічної технології, НТУУ "КПІ", 09 квітня 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.Ю. Влас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.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>Механізм синтезу нанорозмірного стануму(IV) окси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IV Международная конференция «Наноразмерные системемы: строение, свойства, технологии» НАНСИС-2013, Киев, </w:t>
            </w:r>
            <w:r>
              <w:rPr>
                <w:color w:val="000000"/>
                <w:lang w:val="uk-UA"/>
              </w:rPr>
              <w:t>ноябрь 2013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.В. Кобзар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И.Н. И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1. </w:t>
            </w:r>
            <w:r>
              <w:rPr>
                <w:color w:val="000000"/>
                <w:lang w:val="uk-UA"/>
              </w:rPr>
              <w:t>Фотодеструкція барвників на ТіО</w:t>
            </w:r>
            <w:r>
              <w:rPr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І Міжнародна науково-практична конференції «Хімічна технологія: наука, економіка та виробництво», Шостка, ноябр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.О. Ткач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2. </w:t>
            </w:r>
            <w:r>
              <w:rPr>
                <w:color w:val="000000"/>
                <w:lang w:val="uk-UA"/>
              </w:rPr>
              <w:t xml:space="preserve">Очищення стічних вод фармацевтичних підприємств гетерогенним фотокаталізо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І Міжнародна науково-практична конференції «Хімічна технологія: наука, економіка та виробництво», Шостка, ноябр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.Ю. Влас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3. </w:t>
            </w:r>
            <w:r>
              <w:rPr>
                <w:color w:val="000000"/>
              </w:rPr>
              <w:t>Синтез нанодисперсного оксиду стануму золь-гель метод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І Міжнародна науково-практична конференції «Хімічна технологія: наука, економіка та виробництво», Шостка, ноябр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Жоров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4. </w:t>
            </w:r>
            <w:r>
              <w:rPr>
                <w:color w:val="000000"/>
              </w:rPr>
              <w:t>Синтез монокристал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чного оксиду стануму CVD мето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І Міжнародна науково-практична конференції «Хімічна технологія: наука, економіка та виробництво», Шостка, ноябр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.А. Люц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.В. Нагірняк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5. </w:t>
            </w:r>
            <w:r>
              <w:rPr>
                <w:color w:val="000000"/>
              </w:rPr>
              <w:t>Газові сенсори на основі 1D структу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І Міжнародна науково-практична конференції «Хімічна технологія: наука, економіка та виробництво», Шостка, ноябр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С.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Нагірняк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6. </w:t>
            </w:r>
            <w:r>
              <w:rPr>
                <w:color w:val="000000"/>
              </w:rPr>
              <w:t xml:space="preserve">Використання темплатів для одержання наночастинок оксиду стануму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І Міжнародна науково-практична конференції «Хімічна технологія: наука, економіка та виробництво», Шостка, ноябр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К.</w:t>
            </w:r>
            <w:r>
              <w:rPr>
                <w:color w:val="000000"/>
                <w:lang w:val="uk-UA"/>
              </w:rPr>
              <w:t xml:space="preserve">В. </w:t>
            </w:r>
            <w:r>
              <w:rPr>
                <w:color w:val="000000"/>
              </w:rPr>
              <w:t xml:space="preserve">Реброва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7. </w:t>
            </w:r>
            <w:r>
              <w:rPr>
                <w:color w:val="000000"/>
              </w:rPr>
              <w:t>Сульфатний спосіб синтезу фотокаталізатору оксиду титан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І Міжнародна науково-практична конференції «Хімічна технологія: наука, економіка та виробництво», Шостка, ноябр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Ю.С. </w:t>
            </w:r>
            <w:r>
              <w:rPr>
                <w:color w:val="000000"/>
              </w:rPr>
              <w:t xml:space="preserve">Ющ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.В. </w:t>
            </w:r>
            <w:r>
              <w:rPr>
                <w:color w:val="000000"/>
              </w:rPr>
              <w:t>Кримець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8. </w:t>
            </w:r>
            <w:r>
              <w:rPr>
                <w:color w:val="000000"/>
              </w:rPr>
              <w:t>Вплив допанту на фото каталітичну активність титан (IV) оксид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ІІ Міжнародна науково-практична конференція «Чиста вода. Фундаментальні та промислові аспекти»</w:t>
            </w:r>
            <w:r>
              <w:rPr>
                <w:color w:val="000000"/>
                <w:lang w:val="uk-UA"/>
              </w:rPr>
              <w:t>, листопад 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А.Ю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Душ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9. </w:t>
            </w:r>
            <w:r>
              <w:rPr>
                <w:color w:val="000000"/>
              </w:rPr>
              <w:t>Вилучення органічних полютантів нанокомпозиційним фотокаталізатор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з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ІІ Міжнародна науково-практична конференція «Чиста вода. Фундаментальні та промислові аспекти»</w:t>
            </w:r>
            <w:r>
              <w:rPr>
                <w:color w:val="000000"/>
                <w:lang w:val="uk-UA"/>
              </w:rPr>
              <w:t>, листопад 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А.С. Кутуз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0. </w:t>
            </w:r>
            <w:r>
              <w:rPr>
                <w:color w:val="000000"/>
              </w:rPr>
              <w:t>Фотокаталіз в очищенні стічних в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ІІ Міжнародна науково-практична конференція «Чиста вода. Фундаментальні та промислові аспекти»</w:t>
            </w:r>
            <w:r>
              <w:rPr>
                <w:color w:val="000000"/>
                <w:lang w:val="uk-UA"/>
              </w:rPr>
              <w:t>, листопад 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Ж.Ю. </w:t>
            </w:r>
            <w:r>
              <w:rPr>
                <w:color w:val="000000"/>
              </w:rPr>
              <w:t>Влас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1. </w:t>
            </w:r>
            <w:r>
              <w:rPr>
                <w:color w:val="000000"/>
              </w:rPr>
              <w:t>Sorption and photocatalytic properties of T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CdS nanocomposi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The international summer school nanotechnology: from fundamental research to innovations and international research and practice conference "Nanotechnology and nanomaterials" Nano-201</w:t>
            </w:r>
            <w:r>
              <w:rPr>
                <w:color w:val="000000"/>
                <w:lang w:val="uk-UA"/>
              </w:rPr>
              <w:t>4,</w:t>
            </w:r>
            <w:r>
              <w:rPr>
                <w:color w:val="000000"/>
                <w:lang w:val="en-US"/>
              </w:rPr>
              <w:t xml:space="preserve"> Lviv; </w:t>
            </w:r>
            <w:r>
              <w:rPr>
                <w:color w:val="000000"/>
                <w:lang w:val="uk-UA"/>
              </w:rPr>
              <w:t>Augus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uk-UA"/>
              </w:rPr>
              <w:t xml:space="preserve">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S. Kutuzov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en-US"/>
              </w:rPr>
              <w:t>A.Yu. Dushko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  <w:r>
              <w:rPr>
                <w:color w:val="000000"/>
                <w:lang w:val="en-US"/>
              </w:rPr>
              <w:t xml:space="preserve"> Fabrication of Sn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fron SnC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lang w:val="en-US"/>
              </w:rPr>
              <w:t xml:space="preserve"> by CVD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he international summer school nanotechnology: from fundamental research to innovations and international research and practice conference "Nanotechnology and nanomaterials" Nano-201</w:t>
            </w:r>
            <w:r>
              <w:rPr>
                <w:color w:val="000000"/>
                <w:lang w:val="uk-UA"/>
              </w:rPr>
              <w:t>4,</w:t>
            </w:r>
            <w:r>
              <w:rPr>
                <w:color w:val="000000"/>
                <w:lang w:val="en-US"/>
              </w:rPr>
              <w:t xml:space="preserve"> Lviv; </w:t>
            </w:r>
            <w:r>
              <w:rPr>
                <w:color w:val="000000"/>
                <w:lang w:val="uk-UA"/>
              </w:rPr>
              <w:t>August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uk-UA"/>
              </w:rPr>
              <w:t xml:space="preserve">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S.V. Nagirnyak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V.A. Lutz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3. </w:t>
            </w:r>
            <w:r>
              <w:rPr>
                <w:color w:val="000000"/>
              </w:rPr>
              <w:t>Синтез 1D наноструктур стануму оксид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VІІ Міждународна науково-технічна конференція студентів, аспірантів и молодих вчених «Хімія та сучасні технології»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Дніпропетровськ</w:t>
            </w:r>
            <w:r>
              <w:rPr>
                <w:color w:val="000000"/>
                <w:lang w:val="uk-UA"/>
              </w:rPr>
              <w:t>, квітень</w:t>
            </w:r>
            <w:r>
              <w:rPr>
                <w:color w:val="000000"/>
              </w:rPr>
              <w:t xml:space="preserve"> 2015</w:t>
            </w:r>
            <w:r>
              <w:rPr>
                <w:color w:val="000000"/>
                <w:lang w:val="uk-UA"/>
              </w:rPr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.А. Люц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.В. Нагірня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4. </w:t>
            </w:r>
            <w:r>
              <w:rPr>
                <w:color w:val="000000"/>
              </w:rPr>
              <w:t>Синтез оксалата олова как прекурсора оксида оло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Міжнародна науково-практична конференція "Екологія.Людина.Суспільство"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Київ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равень </w:t>
            </w:r>
            <w:r>
              <w:rPr>
                <w:color w:val="000000"/>
              </w:rPr>
              <w:t>2014</w:t>
            </w:r>
            <w:r>
              <w:rPr>
                <w:color w:val="000000"/>
                <w:lang w:val="uk-UA"/>
              </w:rPr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В.А. Люц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5. </w:t>
            </w:r>
            <w:r>
              <w:rPr>
                <w:color w:val="000000"/>
              </w:rPr>
              <w:t>VІІ Міждународна науково-технічна конференція студентів, аспірантів и молодих вчених «Хімія та сучасні технології»; Назва доповіді - Темплатний золь-гель метод для синтезу нанодисперсного стануму(ІV)окси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VІІ Міждународна науково-технічна конференція студентів, аспірантів и молодих вчених «Хімія та сучасні технології»</w:t>
            </w:r>
            <w:r>
              <w:rPr>
                <w:color w:val="000000"/>
                <w:lang w:val="uk-UA"/>
              </w:rPr>
              <w:t>, квітень, 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.В. Жоро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І.М. Іваненко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86. Характеризация и фотоактивность оксида титана(IV), полученного из различных прекурс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я, фізика та технологія поверхні, 2015, Т.6, №1, с. 85-96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И.Н. Иван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И.М. Астрели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87. Inorganic materials for photocatalytic process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дий вчений, 2015, №2, </w:t>
            </w:r>
            <w:r>
              <w:rPr>
                <w:color w:val="000000"/>
                <w:lang w:val="uk-UA"/>
              </w:rPr>
              <w:t>с.</w:t>
            </w:r>
            <w:r>
              <w:rPr>
                <w:rStyle w:val="Appleconvertedspace"/>
                <w:lang w:val="uk-UA"/>
              </w:rPr>
              <w:t> 1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H.Y. Zinchenko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88. Synthesis and characterization of titanium (IV) oxide from various precurso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Глава в моногра-фі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Nanoplasmonics, Nano-Optics, Nanocomposites, and Surface Studies, Switzerland: Springer International Publishing, 2015, 48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I. Ivanenko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I. Astrelin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89. Влияние условий активации красных шламов на сорбционные характеристики полученных реаг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ий вчений№5(20), 2015, с.2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.А. Зборовсь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В. Косогі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М. Іван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90. Характеристика та перспективи використання </w:t>
            </w:r>
          </w:p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титан (IV) оксиду у водоочищенн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Вода і водоочисні технології, №3, 2015, с. 66-72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. Композити на основі активованого вугілля для очищення стічних вод від сполук хром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Вода і водоочисні технології, №3, 2015, с.32-39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М. Іа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.П. Смітюх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92. Очищення забруднених водних середовищ магнітокерованими сапонітовими сорбен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astern-European Journal of Enterprise Technologies, 20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/10 (76), р. 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.В. Макарчу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М. Астрелін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.В. Горобец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– 5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93. Тhe template sol-gel method for synthesis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of tin (IV) oxide nanoparticl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і вісті НТУУ "КПІ", 2015, №3, с. 98-103 </w:t>
            </w:r>
            <w:r>
              <w:rPr>
                <w:b/>
                <w:lang w:val="uk-UA"/>
              </w:rPr>
              <w:t>(фахов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03" w:leader="none"/>
              </w:tabs>
              <w:ind w:left="1080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. Авторські свідоцтва , патенти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. Спосіб збагачення карбонатвмісної фосфатної сирови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ент № 64426 </w:t>
            </w:r>
            <w:r>
              <w:rPr>
                <w:sz w:val="24"/>
                <w:szCs w:val="24"/>
                <w:lang w:val="uk-UA"/>
              </w:rPr>
              <w:t>Украї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ПК(2011.01) С05B 11/00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U2011 0335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явл. 28.03.2011. Опубл. </w:t>
            </w:r>
            <w:r>
              <w:rPr>
                <w:color w:val="000000"/>
                <w:sz w:val="24"/>
                <w:szCs w:val="24"/>
                <w:lang w:val="uk-UA"/>
              </w:rPr>
              <w:t>10.11.2011</w:t>
            </w:r>
            <w:r>
              <w:rPr>
                <w:sz w:val="24"/>
                <w:szCs w:val="24"/>
                <w:lang w:val="uk-UA"/>
              </w:rPr>
              <w:t>, Бюл. №21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Іван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. Спосіб синтезу метастабільної тетрагональної модифікації нанодисперсного порошку оксиду цирконі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ент № 68399 </w:t>
            </w:r>
            <w:r>
              <w:rPr>
                <w:sz w:val="24"/>
                <w:szCs w:val="24"/>
                <w:lang w:val="uk-UA"/>
              </w:rPr>
              <w:t>Украї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ПК(2006) С 01В 13/18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U2011 1034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явл. 23.08.2012. Опубл. </w:t>
            </w:r>
            <w:r>
              <w:rPr>
                <w:color w:val="000000"/>
                <w:sz w:val="24"/>
                <w:szCs w:val="24"/>
                <w:lang w:val="uk-UA"/>
              </w:rPr>
              <w:t>26.03.2012</w:t>
            </w:r>
            <w:r>
              <w:rPr>
                <w:sz w:val="24"/>
                <w:szCs w:val="24"/>
                <w:lang w:val="uk-UA"/>
              </w:rPr>
              <w:t>, Бюл. №6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Ю.М. Фед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. Спосіб синтезу нанокомпозиту оксид стануму (IV) – багатошарові вуглецеві нанотрубки (БШВН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ент № 73357 </w:t>
            </w:r>
            <w:r>
              <w:rPr>
                <w:sz w:val="24"/>
                <w:szCs w:val="24"/>
                <w:lang w:val="uk-UA"/>
              </w:rPr>
              <w:t>Украї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ПК(2012.01) С01G 19/00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U2012 0173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явл. 16.02.2012. Опубл. </w:t>
            </w:r>
            <w:r>
              <w:rPr>
                <w:color w:val="000000"/>
                <w:sz w:val="24"/>
                <w:szCs w:val="24"/>
                <w:lang w:val="uk-UA"/>
              </w:rPr>
              <w:t>25.09.2012</w:t>
            </w:r>
            <w:r>
              <w:rPr>
                <w:sz w:val="24"/>
                <w:szCs w:val="24"/>
                <w:lang w:val="uk-UA"/>
              </w:rPr>
              <w:t>, Бюл. №18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.М. Іван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М. Астрелін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.В. Нагірня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– 6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7. Спосіб переробки низькоякісної фосфатної сирови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ент № 73356 </w:t>
            </w:r>
            <w:r>
              <w:rPr>
                <w:sz w:val="24"/>
                <w:szCs w:val="24"/>
                <w:lang w:val="uk-UA"/>
              </w:rPr>
              <w:t>Украї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ПК(2012.01) С05B 11/00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U2012 0173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явл. 16.02.2012. Опубл. </w:t>
            </w:r>
            <w:r>
              <w:rPr>
                <w:color w:val="000000"/>
                <w:sz w:val="24"/>
                <w:szCs w:val="24"/>
                <w:lang w:val="uk-UA"/>
              </w:rPr>
              <w:t>25.09.2012</w:t>
            </w:r>
            <w:r>
              <w:rPr>
                <w:sz w:val="24"/>
                <w:szCs w:val="24"/>
                <w:lang w:val="uk-UA"/>
              </w:rPr>
              <w:t>, Бюл. №18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98. Спосіб синтезу композиту активоване-вугілля-оксид цирконію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атен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№ 78674</w:t>
            </w:r>
            <w:r>
              <w:rPr>
                <w:sz w:val="24"/>
                <w:szCs w:val="24"/>
                <w:lang w:val="uk-UA"/>
              </w:rPr>
              <w:t>Украї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ПК (2012.01) С01B 13/18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U 2012 1147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явл. </w:t>
            </w:r>
            <w:r>
              <w:rPr>
                <w:color w:val="000000"/>
                <w:sz w:val="24"/>
                <w:szCs w:val="24"/>
                <w:lang w:val="uk-UA"/>
              </w:rPr>
              <w:t>04.10.2012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убл. 25.03.2013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л. №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Ю.М. Фед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Астрелі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Іван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9. Спосіб синтезу наногетероструктур «багатошарові вуглецеві нанотрубки-оксиди металі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ент № 82970 </w:t>
            </w:r>
            <w:r>
              <w:rPr>
                <w:sz w:val="24"/>
                <w:szCs w:val="24"/>
                <w:lang w:val="uk-UA"/>
              </w:rPr>
              <w:t>Украї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ПК(2013.01) С01B 19/00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U2013 01415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л. 06.02.2013. Опубл. </w:t>
            </w:r>
            <w:r>
              <w:rPr>
                <w:color w:val="000000"/>
                <w:sz w:val="24"/>
                <w:szCs w:val="24"/>
                <w:lang w:val="uk-UA"/>
              </w:rPr>
              <w:t>27.08.2013</w:t>
            </w:r>
            <w:r>
              <w:rPr>
                <w:sz w:val="24"/>
                <w:szCs w:val="24"/>
                <w:lang w:val="uk-UA"/>
              </w:rPr>
              <w:t>, Бюл. №16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Іван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 Спосіб низькотемпературного синтезу стрижнеподібних часточок TiO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ент № 88862 </w:t>
            </w:r>
            <w:r>
              <w:rPr>
                <w:sz w:val="24"/>
                <w:szCs w:val="24"/>
                <w:lang w:val="uk-UA"/>
              </w:rPr>
              <w:t xml:space="preserve">МПК(2013.01) С01B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U2013 09037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л. 18.07.2013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убл. 10.04.2014, Бюл. №7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.В. Троц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Іван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. Спосіб синтезу наномагнети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ПК (2014.01) C01G 49/08, B82B 1/00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U2014 11346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л. 17.10.201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убл. 12.05.2015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л. № 9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Іван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02. Спосіб синтезу нанокомпозиційних структу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тан (IV) оксид / кадмію (ІІ) сульфі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ПК (2014.01) С01В 13/14, B82B 1/00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U2014 11345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л. 17.10.201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убл. 12.05.2015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л. № 9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Іван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3. Спосіб синтезу нанодисперсного стануму (IV) окси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ПК (2014.01) C01G 19/00, B82B 1/00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U2014 11343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л. 17.10.2014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убл. 12.05.2015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л. № 9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.В. Нагірня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4. Спосіб синтезу магнітокерованого сорбенту на мінеральній основ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ПК (2014.01) B01J20/02, C01G49/08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U2014 1224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л. 13.11.2014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убл. 12.05.2015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л. № 9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.В. Макарчу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5. Спосіб вилучення органічних забруднювачів із водного середовищ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ент на корисну мод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ПК (2014.01) C02F1/28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U2014 12127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л. 10.11.2014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убл. 12.05.2015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л. № 9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.В. Макар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. Основні навчально-методичні праці за період педагогічної діяльності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. Сучасні проблемні питання хімічної технології неорганічних речов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-ний посіб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К:</w:t>
            </w:r>
            <w:r>
              <w:rPr>
                <w:b/>
                <w:lang w:val="uk-UA"/>
              </w:rPr>
              <w:t xml:space="preserve"> НТУУ «КПІ», 2011, 146 с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http://library.kpi.ua:8080/handle/123456789/156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.М. Астрелін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7. Загальна хімічна технологія. Методичні рекомендації до виконання лабораторних робі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ч-ні вказів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:</w:t>
            </w:r>
            <w:r>
              <w:rPr>
                <w:lang w:val="uk-UA"/>
              </w:rPr>
              <w:t xml:space="preserve"> НТУУ «КПІ», 2010, 89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ela.kpi.ua/handle/123456789/1259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М. Астрел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.Л. Концево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.М. Толстопа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– 6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8. Адсорбція, адсорбенти та каталізатори на їх основі. Методичні рекомендації до виконання лабораторних робі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ч-ні вказів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:</w:t>
            </w:r>
            <w:r>
              <w:rPr>
                <w:lang w:val="uk-UA"/>
              </w:rPr>
              <w:t xml:space="preserve"> НТУУ «КПІ», 2010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64 с.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library.ntu-kpi.kiev.ua:8080/handle/123456789/56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М. Іван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9. Сучасні проблемні питання ХТНР. Методичні рекомендаціїї до курсової робо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ч-ні вказів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.: НТУУ «КПІ», 201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19 с.</w:t>
            </w:r>
          </w:p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ela.kpi.ua/handle/123456789/1259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В. Косог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.Л. Концевой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0. Сучасні проблемні питання ХТНР. Методичні рекомендації до виконання лабораторних робі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ч-ні вказів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.: НТУУ «КПІ», 2012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36 с.</w:t>
            </w:r>
          </w:p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ela.kpi.ua/handle/123456789/1259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1. Спеціальні розділи хімічної технології неорганічних речовин 2. Теоретичні основи, технологія і обладнання адсорбційних і водоочисних процесів. Методичні рекомендації до виконання лабораторних робі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ч-ні вказів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:</w:t>
            </w:r>
            <w:r>
              <w:rPr>
                <w:lang w:val="uk-UA"/>
              </w:rPr>
              <w:t xml:space="preserve"> НТУУ «КПІ», 201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76 с.</w:t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://ela.kpi.ua/handle/123456789/1247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М. Іваненко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112. Загальна хімічна технологія. Практикум для студентів хіміко-технологічного факультету напряму 6.051301 «Хімічна технологі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ч-ні вказів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.: НТУУ «КПІ», 2013, 152 с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uk-UA"/>
                </w:rPr>
                <w:t>http://ela.kpi.ua/handle/123456789/1261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М. Астрел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Л. Концев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І. Супру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і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– 11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13. Загальна хімічна технологія. Методичні вказівки для практичних занять для студентів інженерно-хімічного факультету для студентів напрямів 6.051301 «Хімічна технологія», 6.050202 «Автоматизація  та комп’ютерно-інтегровані технології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ич-ні вказів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К: Мастер Принт, 2015, 126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М. Іва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В. Косог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А. Концев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– 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Здобувач</w:t>
        <w:tab/>
        <w:tab/>
        <w:tab/>
        <w:tab/>
        <w:tab/>
        <w:tab/>
        <w:tab/>
        <w:tab/>
        <w:t>Т.А. Донц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исок засвідчую</w:t>
      </w:r>
    </w:p>
    <w:p>
      <w:pPr>
        <w:pStyle w:val="Normal"/>
        <w:rPr/>
      </w:pPr>
      <w:r>
        <w:rPr>
          <w:lang w:val="uk-UA"/>
        </w:rPr>
        <w:t>В.о. завідувача кафедри ТНР та ЗХТ</w:t>
        <w:tab/>
        <w:tab/>
        <w:tab/>
        <w:tab/>
        <w:t xml:space="preserve">Н.М. Толстопал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чений секретар НТУУ «КПІ»</w:t>
        <w:tab/>
        <w:tab/>
        <w:tab/>
        <w:tab/>
        <w:tab/>
        <w:t xml:space="preserve">А.А. Мельніченко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pi.ua:8080/handle/123456789/1566" TargetMode="External"/><Relationship Id="rId3" Type="http://schemas.openxmlformats.org/officeDocument/2006/relationships/hyperlink" Target="http://ela.kpi.ua/handle/123456789/12591" TargetMode="External"/><Relationship Id="rId4" Type="http://schemas.openxmlformats.org/officeDocument/2006/relationships/hyperlink" Target="http://library.ntu-kpi.kiev.ua:8080/handle/123456789/560" TargetMode="External"/><Relationship Id="rId5" Type="http://schemas.openxmlformats.org/officeDocument/2006/relationships/hyperlink" Target="http://ela.kpi.ua/handle/123456789/12591" TargetMode="External"/><Relationship Id="rId6" Type="http://schemas.openxmlformats.org/officeDocument/2006/relationships/hyperlink" Target="http://ela.kpi.ua/handle/123456789/12590" TargetMode="External"/><Relationship Id="rId7" Type="http://schemas.openxmlformats.org/officeDocument/2006/relationships/hyperlink" Target="http://ela.kpi.ua/handle/123456789/12478" TargetMode="External"/><Relationship Id="rId8" Type="http://schemas.openxmlformats.org/officeDocument/2006/relationships/hyperlink" Target="http://ela.kpi.ua/handle/123456789/126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ХТКМ</dc:creator>
  <dc:description/>
  <cp:keywords/>
  <dc:language>en-US</dc:language>
  <cp:lastModifiedBy>Admin</cp:lastModifiedBy>
  <cp:lastPrinted>2015-10-13T11:05:00Z</cp:lastPrinted>
  <dcterms:modified xsi:type="dcterms:W3CDTF">2015-10-27T11:52:00Z</dcterms:modified>
  <cp:revision>188</cp:revision>
  <dc:subject/>
  <dc:title>С П И С О К</dc:title>
</cp:coreProperties>
</file>